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青春绽放光彩演讲稿范文"/>
      <w:r>
        <w:rPr/>
        <w:t>让青春绽放光彩演讲稿范文</w:t>
      </w:r>
      <w:bookmarkEnd w:id="0"/>
    </w:p>
    <w:p>
      <w:pPr>
        <w:pStyle w:val="Normal"/>
        <w:rPr/>
      </w:pPr>
      <w:r>
        <w:rPr/>
        <w:t>尊敬的评委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演讲的题目是《我的青春我做主》。</w:t>
      </w:r>
    </w:p>
    <w:p>
      <w:pPr>
        <w:pStyle w:val="Normal"/>
        <w:rPr/>
      </w:pPr>
      <w:r>
        <w:rPr/>
        <w:t>想起国庆前的那次月考，考得意外的好，进了年级前</w:t>
      </w:r>
      <w:r>
        <w:rPr/>
        <w:t>10</w:t>
      </w:r>
      <w:r>
        <w:rPr/>
        <w:t>，也正赶趟儿似的，第一批入团的名单中出现了我，这是一种莫大的光荣哪</w:t>
      </w:r>
      <w:r>
        <w:rPr/>
        <w:t>!</w:t>
      </w:r>
    </w:p>
    <w:p>
      <w:pPr>
        <w:pStyle w:val="Normal"/>
        <w:rPr/>
      </w:pPr>
      <w:r>
        <w:rPr/>
        <w:t>早就因这件事兴奋了些许日子，又听说星期日有青春仪式，还给预备团员特地安排了座位，心中便又满是期待。</w:t>
      </w:r>
    </w:p>
    <w:p>
      <w:pPr>
        <w:pStyle w:val="Normal"/>
        <w:rPr/>
      </w:pPr>
      <w:r>
        <w:rPr/>
        <w:t>那日，我早早到达了教室，与好朋友一同走向礼堂。坐到指定的位置，才发现我们团员这一片红红火火的校服格外引人注目。静坐一些时候，老师来发团徽，我将它捧在手中，仔细端详。瞧，金黄的底盘上刻有麦穗，红旗飘扬，一行精致的小字“中国共青团”更是让我倍感自豪。将它小心翼翼别在校服上，与校徽并肩。整个礼堂朝气蓬勃，能感觉到那种愉悦，每个人的脸上写满了希望。</w:t>
      </w:r>
    </w:p>
    <w:p>
      <w:pPr>
        <w:pStyle w:val="Normal"/>
        <w:rPr/>
      </w:pPr>
      <w:r>
        <w:rPr/>
        <w:t>“</w:t>
      </w:r>
      <w:r>
        <w:rPr/>
        <w:t>现在请预备团员上台宣誓”，我们快速跑上台去。站好队伍，高举右手，郑重宣誓“我志愿……”。在掷地有声的宣誓声中，我的思绪渐渐飘远。入团，可是许多人梦寐以求的事，这其中包含了多大的荣誉啊</w:t>
      </w:r>
      <w:r>
        <w:rPr/>
        <w:t>!</w:t>
      </w:r>
      <w:r>
        <w:rPr/>
        <w:t>入团，也正意味着我长大了，成为了一名青年。</w:t>
      </w:r>
    </w:p>
    <w:p>
      <w:pPr>
        <w:pStyle w:val="Normal"/>
        <w:rPr/>
      </w:pPr>
      <w:r>
        <w:rPr/>
        <w:t>突然的几声惊呼将我拉回舞台，顺着同学们的目光看向门口，是那熟悉的身影—我们亲爱的爸爸妈妈。这真是足够的</w:t>
      </w:r>
      <w:r>
        <w:rPr/>
        <w:t>surprising!</w:t>
      </w:r>
      <w:r>
        <w:rPr/>
        <w:t>妈妈慢慢走来，满含笑意的将我拥入怀中，突然妈妈变戏法似的从包里拿出一本书：“给，慢慢逛了很久才挑出来的，之前是不是都没发现</w:t>
      </w:r>
      <w:r>
        <w:rPr/>
        <w:t>?”</w:t>
      </w:r>
      <w:r>
        <w:rPr/>
        <w:t>妈妈调皮地笑笑。</w:t>
      </w:r>
    </w:p>
    <w:p>
      <w:pPr>
        <w:pStyle w:val="Normal"/>
        <w:rPr/>
      </w:pPr>
      <w:r>
        <w:rPr/>
        <w:t>回到座位，望着手中的书，我笑了，抚摸着书脊，“学会自己长大”是书的名字。仔细翻看起来，真是一本不错的书。</w:t>
      </w:r>
    </w:p>
    <w:p>
      <w:pPr>
        <w:pStyle w:val="Normal"/>
        <w:rPr/>
      </w:pPr>
      <w:r>
        <w:rPr/>
        <w:t>我轻轻合上书，却猛地发现，扉页上似乎有什么，悄悄打开一看，瞬间的，泪水充盈了我整个眼眶。妈妈在上面精心地留了言“丫头，恭喜你光荣加入了中国共青团，成为一名出色的青年人。爸爸妈妈为你感到骄傲。但是在成长过程中并不是一帆风顺的，在你困惑无助时，希望这本书能够帮助你，为你指引前进的方向。”“啪嗒”一滴豆大的泪珠划落，我似乎能想到父母写这段话时的神情。</w:t>
      </w:r>
    </w:p>
    <w:p>
      <w:pPr>
        <w:pStyle w:val="Normal"/>
        <w:rPr/>
      </w:pPr>
      <w:r>
        <w:rPr/>
        <w:t>张校长在台上发言，我听得格外认真，“青春不是用来挥霍的”一句让我感慨万分，我们正值好年华，需要抓紧一切时间好好学习。在当今社会，唯有学习能够帮助我们，在社会上找到立足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着张校长认真的表情，望着周围同学羡慕的眼神，我不由得蹙起眉头，怎样才能成为一个出色的团员</w:t>
      </w:r>
      <w:r>
        <w:rPr/>
        <w:t>?</w:t>
      </w:r>
      <w:r>
        <w:rPr/>
        <w:t>自然是从现在起努力学习，严格要求自己，不辜负父母老师的期望，不辜负我的青春年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