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新郎答谢致辞"/>
      <w:r>
        <w:rPr/>
        <w:t>简洁的新郎答谢致辞</w:t>
      </w:r>
      <w:bookmarkEnd w:id="0"/>
    </w:p>
    <w:p>
      <w:pPr>
        <w:pStyle w:val="Normal"/>
        <w:rPr/>
      </w:pPr>
      <w:r>
        <w:rPr/>
        <w:t>在整个地球上，有五十多亿人。在整整五十多亿人中，只有其中一个人与我朝夕相处——这个人就是我的妻子，这个妻子将和我住同一所房子，同养一个孩子，使用同一笔钱的同时吃同样的早餐。</w:t>
      </w:r>
    </w:p>
    <w:p>
      <w:pPr>
        <w:pStyle w:val="Normal"/>
        <w:rPr/>
      </w:pPr>
      <w:r>
        <w:rPr/>
        <w:t>别小瞧了我的妻子，在这个世界上的</w:t>
      </w:r>
      <w:r>
        <w:rPr/>
        <w:t>50</w:t>
      </w:r>
      <w:r>
        <w:rPr/>
        <w:t>亿人中，惟有她将和我度过最长也最隐秘的时光。我能在人群中一眼认出她来，因为她是我的妻子</w:t>
      </w:r>
      <w:r>
        <w:rPr/>
        <w:t>;</w:t>
      </w:r>
      <w:r>
        <w:rPr/>
        <w:t>我也能在危难时认准她会来救我，因为她为我生过孩子。</w:t>
      </w:r>
    </w:p>
    <w:p>
      <w:pPr>
        <w:pStyle w:val="Normal"/>
        <w:rPr/>
      </w:pPr>
      <w:r>
        <w:rPr/>
        <w:t>将来，不管我们俩的工作单位如何不同，上班时间也各有相异，也不管天气是否刮风下雨，下班后，在潮水般的人流中，只有我们两个将回到同一个地方，这个地方就叫家。这个家只有两个人或三个人，就是我和我的妻子，或者还有孩子。还有两把钥匙，可以开同一扇门。茫茫人海，芸芸众生。一个人在被称为家的地方等另一个人回来，一等就是几十年。</w:t>
      </w:r>
    </w:p>
    <w:p>
      <w:pPr>
        <w:pStyle w:val="Normal"/>
        <w:rPr/>
      </w:pPr>
      <w:r>
        <w:rPr/>
        <w:t>如果有一天爆发了战争，在逃难的人群中，我的目光将永不离开她。因为我知道，在这个世界上，人和人只要稍一疏忽，就会永远分离。如果有一天，战争结束了，我坐在公路旁，什么期望也没有，只期望能在人海中一眼认出她来。或许她永远不再回来，这样，我将典卖家当去找她，找不到，就不回家。即使没有发生战争我也把她当作失多年后重逢的人看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婚姻便是一场战争，在这之前，我们失散过，认识的那一天，我们重逢了，多么不容易。然后是回了家，举行婚礼，然后便是寻常日子，一日三餐，生儿育女。或许没有人知道，但我早已下定了决心：既然她跟了我，就绝不能让她吃亏。在这个拥挤的人世间，我就是她最后的保护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