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书"/>
      <w:r>
        <w:rPr/>
        <w:t>2023</w:t>
      </w:r>
      <w:r>
        <w:rPr/>
        <w:t>预备党员自我鉴定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我被党组织吸收为中国共产党预备党员，这是我预备以来第一个自我总结，为了便于党组织对我的考察，现在我将分别从思想上、工作上、学习上三个方面向党组织汇报我的情况。首先是在思想上，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庆祝中国共产党成立</w:t>
      </w:r>
      <w:r>
        <w:rPr/>
        <w:t>__</w:t>
      </w:r>
      <w:r>
        <w:rPr/>
        <w:t>周年大会在北京人民大会堂举行，我通过网络认真听取中共中央胡锦涛在大会上的讲话，对</w:t>
      </w:r>
      <w:r>
        <w:rPr/>
        <w:t>__</w:t>
      </w:r>
      <w:r>
        <w:rPr/>
        <w:t>党的奋斗历史和伟大成就有了更加深刻的认识。作为一名预备党员，我第一次体会到自己肩上的责任有多重，为周围的人服务、为人民服务、为社会主义服务，也许看起来很浮夸、宽泛，其实换个角度，为周围的人服务是何尝不是一件很快乐的事</w:t>
      </w:r>
      <w:r>
        <w:rPr/>
        <w:t>?</w:t>
      </w:r>
      <w:r>
        <w:rPr/>
        <w:t>我愿意为这一个个快乐努力奋斗，向比我优秀的人学习，积极投身建设社会主义。</w:t>
      </w:r>
    </w:p>
    <w:p>
      <w:pPr>
        <w:pStyle w:val="Normal"/>
        <w:rPr/>
      </w:pPr>
      <w:r>
        <w:rPr/>
        <w:t>其次是在工作上，因为已经大四，大家都忙于考研，所以工作上的事不是很多。尽管不多，但是我都会认真完成院系、班级、宿舍交给我的工作。身为班级体育委员，工作很轻松，为此我积极协助他人，为班级贡献自己的力量。身为宿舍长，每次学校、院系检查卫生，我会督促大家做好宿舍卫生，带头为这个小集体作出贡献，说实话尽管有时候会出现小摩擦小矛盾，这些不可避免，我从中体会到了为集体做贡献的快乐。</w:t>
      </w:r>
    </w:p>
    <w:p>
      <w:pPr>
        <w:pStyle w:val="Normal"/>
        <w:rPr/>
      </w:pPr>
      <w:r>
        <w:rPr/>
        <w:t>最后是在学习上，几乎身边的每个人都忙于考研，我也不甘落后。这个时候我确定了考研学校，心中有了目标，为了下一个跳板，我会更加努力。我一直相信：成功不是将来才拥有的，而是从决定做的那一刻起慢慢积累而来的。</w:t>
      </w:r>
    </w:p>
    <w:p>
      <w:pPr>
        <w:pStyle w:val="Normal"/>
        <w:rPr/>
      </w:pPr>
      <w:r>
        <w:rPr/>
        <w:t>以上是我这个季度的汇报，在接下来的时间里，我会更加努力、不断完善自己，时刻以一名党员的身份来要求自己，以自己的实际行动回报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