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者先进事迹"/>
      <w:r>
        <w:rPr/>
        <w:t>护士工作者先进事迹</w:t>
      </w:r>
      <w:bookmarkEnd w:id="0"/>
    </w:p>
    <w:p>
      <w:pPr>
        <w:pStyle w:val="Normal"/>
        <w:rPr/>
      </w:pPr>
      <w:r>
        <w:rPr/>
        <w:t>她只是一名普通的护士，一位在平凡的岗位上做出不平凡事情的人。她，以一个普通医务工作者的责任和奋斗精神，为病人奉献出自己全部的爱，创造出护理事业“爱”的奇迹。她工作兢兢业业，刻苦好学，将护理的新知识、新技术、新方法灵活运用于临床实践，使患者满意、家属满意，得到了同行们的高度赞誉。她就是集医院“优秀护士”、“先进个人”、“优秀党员”等殊荣于一身的成都市青白江区人民医院内三科护士长——刘玉华同志</w:t>
      </w:r>
      <w:r>
        <w:rPr/>
        <w:t>--</w:t>
      </w:r>
    </w:p>
    <w:p>
      <w:pPr>
        <w:pStyle w:val="Normal"/>
        <w:rPr/>
      </w:pPr>
      <w:r>
        <w:rPr/>
        <w:t>真心护理以身作则</w:t>
      </w:r>
    </w:p>
    <w:p>
      <w:pPr>
        <w:pStyle w:val="Normal"/>
        <w:rPr/>
      </w:pPr>
      <w:r>
        <w:rPr/>
        <w:t>谁都知道，护理工作在整个医疗工作中，既普通，又平凡，但却十分重要。作为护士长，她是用真心、用汗水去认真履行“护士长”职责。</w:t>
      </w:r>
      <w:r>
        <w:rPr/>
        <w:t>XX</w:t>
      </w:r>
      <w:r>
        <w:rPr/>
        <w:t>年春夏时节，那是内三科组建之初，医护人员配备少，收治病种局限</w:t>
      </w:r>
      <w:r>
        <w:rPr/>
        <w:t>(</w:t>
      </w:r>
      <w:r>
        <w:rPr/>
        <w:t>只收治病毒性肝炎、细菌性痢疾、肺结核等</w:t>
      </w:r>
      <w:r>
        <w:rPr/>
        <w:t>)</w:t>
      </w:r>
      <w:r>
        <w:rPr/>
        <w:t>。此外，该科还要担负起全区所有的“非典”防治任务。如发热专诊、留观隔离、出诊接送病人、培训各类人员防护非典的知识，以及落实消毒隔离各项措施等。而当时，他们对于“非典”的了解都知之甚少，仅从有限的学习资料中了解到“非典”是一种传染性极强的新型烈性传染病，工作难度和压力是可想而知的。此时此刻，作为护士长的她立即意识到：在这关键时刻，“军心”不可动摇。而要稳定“军心”，自己就不能在护士姐妹们面前流露出丝毫的犹豫和畏惧，要树立起大家战胜“非典”的信心，大家才能跟着你不顾一切的往前冲。首先，科主任和她承担起了接送发热疑似病人的任务。接触病人的机会多，被感染的机率也就更大。但这就是工作，不能因为怕死而退缩。自己不怕死，并不意味着家人不担心，对于“接送病人”的危险秘密，她却一直隐瞒着家里人，直到有一天凌晨四、五点钟，催她“出征”的电话铃声响起，看着她匆匆忙忙要出门的样子，丈夫和孩子才明白了一切，但他们没有责怪，没有阻拦，对她所从事的护理工作表示理解和支持。临出门时，懂事的儿子揉着惺忪的双眼，不安地冒出一句：“妈妈，你们医院有病人了，你去了也会被隔离起来，不能回家，那你会不会死呢</w:t>
      </w:r>
      <w:r>
        <w:rPr/>
        <w:t>?</w:t>
      </w:r>
      <w:r>
        <w:rPr/>
        <w:t>你死了，我就没有妈妈了</w:t>
      </w:r>
      <w:r>
        <w:rPr/>
        <w:t>!”</w:t>
      </w:r>
      <w:r>
        <w:rPr/>
        <w:t>她却回头安慰他：“你在家好好听爸爸的话，妈妈不会有事，一定会平安回来的。”从</w:t>
      </w:r>
      <w:r>
        <w:rPr/>
        <w:t>XX</w:t>
      </w:r>
      <w:r>
        <w:rPr/>
        <w:t>年至今，几次大的突发性公共卫生事件的处置中，她都是随叫随到，经常放弃节假日休息，不分白天和夜晚的加班加点干工作，勤勤恳恳，任劳任怨。从不计较个人得失，为此，有人说她是“工作狂”，也有人在背后议论她是“傻子”。工作中，“忍饥”、“挨饿”、“憋尿”等是常有之事。</w:t>
      </w:r>
      <w:r>
        <w:rPr/>
        <w:t>XX</w:t>
      </w:r>
      <w:r>
        <w:rPr/>
        <w:t>年四、五月份，正是大热天气，然而在隔离病区内，护士却必须穿戴三层防护衣裤，戴着眼罩和</w:t>
      </w:r>
      <w:r>
        <w:rPr/>
        <w:t>18</w:t>
      </w:r>
      <w:r>
        <w:rPr/>
        <w:t>层以上的口罩、二层手套，穿上雨靴，活脱脱一个“被装在套子里的人。”穿上这身“行头”，不动也会汗流浃背，更别说还要在隔离区内忙前忙后地治疗、护理病人，处理生活垃圾。这期间不能吃、不能喝，更不方便上厕所。有一天，凌晨三点钟，科内收治了一例外地来青白江区出差的病人刘某某，因病人病情重，她在第一时间赶到科室，进入隔离区治疗护理病人。在护理过程中时，发现病人情绪极不稳定，态度强硬，对留</w:t>
      </w:r>
    </w:p>
    <w:p>
      <w:pPr>
        <w:pStyle w:val="Normal"/>
        <w:rPr/>
      </w:pPr>
      <w:r>
        <w:rPr/>
        <w:t>观隔离的意义了解不够，她就主动与他交流、沟通，与其近距离接触，不怕被感染，真情打动了病人，也增强了病人战胜疾病的信心。就这样刘玉华同志一直工作到下午</w:t>
      </w:r>
      <w:r>
        <w:rPr/>
        <w:t>3</w:t>
      </w:r>
      <w:r>
        <w:rPr/>
        <w:t>时左右，觉得有点头晕眼花，体力不能继续支撑了，她才想起自己已有</w:t>
      </w:r>
      <w:r>
        <w:rPr/>
        <w:t>12</w:t>
      </w:r>
      <w:r>
        <w:rPr/>
        <w:t>个小时没吃、没喝，这才找人替换，走出隔离病区。</w:t>
      </w:r>
    </w:p>
    <w:p>
      <w:pPr>
        <w:pStyle w:val="Normal"/>
        <w:widowControl/>
        <w:bidi w:val="0"/>
        <w:spacing w:before="180" w:after="180"/>
        <w:jc w:val="left"/>
        <w:rPr/>
      </w:pPr>
      <w:r>
        <w:rPr/>
        <w:t>XX</w:t>
      </w:r>
      <w:r>
        <w:rPr/>
        <w:t>年又一次疫情在我国突然发生。青白江区也有疑似病例，全院预防控制诊断预案紧急启动。</w:t>
      </w:r>
      <w:r>
        <w:rPr/>
        <w:t>7</w:t>
      </w:r>
      <w:r>
        <w:rPr/>
        <w:t>月</w:t>
      </w:r>
      <w:r>
        <w:rPr/>
        <w:t>25</w:t>
      </w:r>
      <w:r>
        <w:rPr/>
        <w:t>日院周会后，已到了下班时间，刘玉华同志却回到科内，按照《预案》的要求和院领导的布置，认真准备到位人员、病房、药品、物资等，当一切工作准备就绪后，才放心回家。可刚一回到家，就得知已有</w:t>
      </w:r>
      <w:r>
        <w:rPr/>
        <w:t>1</w:t>
      </w:r>
      <w:r>
        <w:rPr/>
        <w:t>例疑似病人转入内三科，于是她顾不上吃饭，就立即赶到科内，积极配合医生抢救治疗病人，落实各项护理工作，指导消毒隔离和个人防护。在随后的十多天里，几乎天天如此不分昼夜的忘我工作。同时，在管理上加大力度，严格执行各项规章制度，加强每日、每班医嘱查对，规范各项操作、流程，加强病房巡视，密切观察每一位病人的生命体征变化，发现异常，及时报告，及时抢救。从</w:t>
      </w:r>
      <w:r>
        <w:rPr/>
        <w:t>7</w:t>
      </w:r>
      <w:r>
        <w:rPr/>
        <w:t>月</w:t>
      </w:r>
      <w:r>
        <w:rPr/>
        <w:t>25</w:t>
      </w:r>
      <w:r>
        <w:rPr/>
        <w:t>日—</w:t>
      </w:r>
      <w:r>
        <w:rPr/>
        <w:t>8</w:t>
      </w:r>
      <w:r>
        <w:rPr/>
        <w:t>月</w:t>
      </w:r>
      <w:r>
        <w:rPr/>
        <w:t>8</w:t>
      </w:r>
      <w:r>
        <w:rPr/>
        <w:t>日，全科共抢救治疗了</w:t>
      </w:r>
      <w:r>
        <w:rPr/>
        <w:t>15</w:t>
      </w:r>
      <w:r>
        <w:rPr/>
        <w:t>例感染病人，无一例医疗差错和事故发生，无一例医务人员被感染的病例出现。科内护士人手少，且这次疫情中绝大多数病情危重的患者是在晚间由基层卫生院转过来，为保证病人到该院后，能在第一时间内得到及时有效的抢救和治疗，她都是率先进入病房，与病人“零距离”接触，为病人测体温、量血压、抽血化验、输液输氧、导尿、行物理降温等，一心一意地为病人服务，解除他们的病痛。</w:t>
      </w:r>
      <w:r>
        <w:rPr/>
        <w:t>7</w:t>
      </w:r>
      <w:r>
        <w:rPr/>
        <w:t>月</w:t>
      </w:r>
      <w:r>
        <w:rPr/>
        <w:t>30</w:t>
      </w:r>
      <w:r>
        <w:rPr/>
        <w:t>日晚上，当她在为男病人张某某导尿时，发现病人大便已失禁，她不嫌脏、不怕臭，打来一盆温水，亲自脱下病员那已被大便污染得不成样子的衣裤，为病人擦净皮肤，再执行导尿。当病人家属得知这一情况后，不住地表示感谢，而她却微笑着答道：“这都是我们应该做的事”。病人隔离期间，不能留下家属陪护，于是，很多病人不能适应，为解除病人的紧张、恐惧及孤独感，安心住院，积极配合治疗，她就带动全科同志，耐心地向病人解释病情，主动与病人沟通，做好病人的心理护理，在生活上给予他们更多的关心和帮助，实行“人性化”服务，如坚持每日“两送”</w:t>
      </w:r>
      <w:r>
        <w:rPr/>
        <w:t>(</w:t>
      </w:r>
      <w:r>
        <w:rPr/>
        <w:t>即送水、送饭</w:t>
      </w:r>
      <w:r>
        <w:rPr/>
        <w:t>)</w:t>
      </w:r>
      <w:r>
        <w:rPr/>
        <w:t>。一天中午，天正下着大雨，病人李某某和王某某提出不太习惯吃医院食堂提供的伙食，而想吃“汤圆”和“面条”，她得知情况后，冒着雨、打着伞到院外打来可口食物，送到病人手中，两位病人感到非常满意。病人治愈出院时，她都会亲自去作指导，向病人和家属讲解有关疾病的防治知识，对病死“瘟猪”肉，一定不能再吃，千万要按疾控中心的要求进行消毒、深埋。要为保障全区人民的身体健康，作出贡献。同时，她还鼓励他们加强身体锻炼，提高自身的防病抗病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