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小学生事迹800字"/>
      <w:r>
        <w:rPr/>
        <w:t>新时代好少年小学生事迹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他是一个沉稳，内敛，清雅，聪慧的小男孩，他天生真纯，追求善美，品学兼优，言行知礼，全面发展，堪为学生榜样。父母的言传身教</w:t>
      </w:r>
      <w:r>
        <w:rPr/>
        <w:t>,</w:t>
      </w:r>
      <w:r>
        <w:rPr/>
        <w:t>老师们的熏陶感染</w:t>
      </w:r>
      <w:r>
        <w:rPr/>
        <w:t>,</w:t>
      </w:r>
      <w:r>
        <w:rPr/>
        <w:t>在他幼小的心灵中种下一粒粒健康向上的种子</w:t>
      </w:r>
      <w:r>
        <w:rPr/>
        <w:t>,</w:t>
      </w:r>
      <w:r>
        <w:rPr/>
        <w:t>使他一天天茁壮成长为一名品学兼优的小学生。</w:t>
      </w:r>
    </w:p>
    <w:p>
      <w:pPr>
        <w:pStyle w:val="Normal"/>
        <w:rPr/>
      </w:pPr>
      <w:r>
        <w:rPr/>
        <w:t>__</w:t>
      </w:r>
      <w:r>
        <w:rPr/>
        <w:t>同学身上体现了一名新时代学子良好的道德品质，一种至真至善的思想态度，体现了一名当代小学生的良好素养。在同学们心目中，他是一面道德示范的旗帜，一个学习的榜样，一名当之无愧的新时代好少年。</w:t>
      </w:r>
    </w:p>
    <w:p>
      <w:pPr>
        <w:pStyle w:val="Normal"/>
        <w:rPr/>
      </w:pPr>
      <w:r>
        <w:rPr/>
        <w:t>懂礼貌，诚实守信</w:t>
      </w:r>
    </w:p>
    <w:p>
      <w:pPr>
        <w:pStyle w:val="Normal"/>
        <w:rPr/>
      </w:pPr>
      <w:r>
        <w:rPr/>
        <w:t>__</w:t>
      </w:r>
      <w:r>
        <w:rPr/>
        <w:t>同学的家庭教育注重品德的培养，他从小受爸爸妈妈的影响，经过家庭和学校的长期教育，如今在</w:t>
      </w:r>
      <w:r>
        <w:rPr/>
        <w:t>__</w:t>
      </w:r>
      <w:r>
        <w:rPr/>
        <w:t>身上，勤俭节约已经成为一种习惯、一种精神，从小克勤克俭，崇尚朴实自然，常常受大家庭中长辈宠溺慈爱，却从无半分骄矜之气，谦逊内敛。他待人真诚守信，只要答应下来的事情，他都会尽心尽力去完成，而且非常守时，从不失信于人。每学年都被评为“三好学生”“优秀少先队员”。</w:t>
      </w:r>
    </w:p>
    <w:p>
      <w:pPr>
        <w:pStyle w:val="Normal"/>
        <w:rPr/>
      </w:pPr>
      <w:r>
        <w:rPr/>
        <w:t>勤奋学习，全面发展</w:t>
      </w:r>
    </w:p>
    <w:p>
      <w:pPr>
        <w:pStyle w:val="Normal"/>
        <w:rPr/>
      </w:pPr>
      <w:r>
        <w:rPr/>
        <w:t>__</w:t>
      </w:r>
      <w:r>
        <w:rPr/>
        <w:t>同学酷爱学习，勤思考、爱钻研，求知欲强，独立学习的潜力极强。课堂上，对于不懂的知识，敢提问，善质疑</w:t>
      </w:r>
      <w:r>
        <w:rPr/>
        <w:t>;</w:t>
      </w:r>
      <w:r>
        <w:rPr/>
        <w:t>对于老师的提问，反应敏捷，思路清晰。对学习和知识有自己独到的见解。就以他学习英语为例，他不满足课堂上学到的知识，每周末都风雨不改地去为自己充电，从而来增长课外知识，力求达到能与外国人流利对话。一向以来，学习成绩十分优异。</w:t>
      </w:r>
    </w:p>
    <w:p>
      <w:pPr>
        <w:pStyle w:val="Normal"/>
        <w:rPr/>
      </w:pPr>
      <w:r>
        <w:rPr/>
        <w:t>心地善良，热心公益</w:t>
      </w:r>
    </w:p>
    <w:p>
      <w:pPr>
        <w:pStyle w:val="Normal"/>
        <w:rPr/>
      </w:pPr>
      <w:r>
        <w:rPr/>
        <w:t>__</w:t>
      </w:r>
      <w:r>
        <w:rPr/>
        <w:t>同学向来是一个心地善良、有爱心的学生，每次见到有困难的人他都会送上自己的零花钱。学校留守儿童较多，父母都外出工作，有的只有爷爷奶奶照顾，</w:t>
      </w:r>
      <w:r>
        <w:rPr/>
        <w:t>__</w:t>
      </w:r>
      <w:r>
        <w:rPr/>
        <w:t>同学经常在学习和生活上给予他们热心帮忙，妈妈喜欢做美食，能打包的他都会打包给几个留守的孩子，有的时候还请几个同学上家里做客，让妈妈给做上一顿好吃的。穿小的衣服，</w:t>
      </w:r>
      <w:r>
        <w:rPr/>
        <w:t>__</w:t>
      </w:r>
      <w:r>
        <w:rPr/>
        <w:t>一件都不让扔掉，让大人洗干净收起来，</w:t>
      </w:r>
      <w:r>
        <w:rPr/>
        <w:t>__</w:t>
      </w:r>
      <w:r>
        <w:rPr/>
        <w:t>年</w:t>
      </w:r>
      <w:r>
        <w:rPr/>
        <w:t>12</w:t>
      </w:r>
      <w:r>
        <w:rPr/>
        <w:t>月份，在甘肃陇南举办“暖冬行动”时，他把这些衣服全部捐给了那里的贫困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他，一个全面发展，孝敬长辈，尊重老师，团结同学，乐观向上的阳光少年，不断地进取、完善自己，创造更完美的明天的新时代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