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夕节习俗的演讲稿2分钟"/>
      <w:r>
        <w:rPr/>
        <w:t>七夕节习俗的演讲稿</w:t>
      </w:r>
      <w:r>
        <w:rPr/>
        <w:t>2</w:t>
      </w:r>
      <w:r>
        <w:rPr/>
        <w:t>分钟</w:t>
      </w:r>
      <w:bookmarkEnd w:id="0"/>
    </w:p>
    <w:p>
      <w:pPr>
        <w:pStyle w:val="Normal"/>
        <w:rPr/>
      </w:pPr>
      <w:r>
        <w:rPr/>
        <w:t>今天是中国传统节日“七夕”。现在不少人称之为“中国情人节”，精明的商家更是趁机打着“中国情人节”的口号搞起了促销。民俗专家表示，将“七夕”称为“情人节”是对这个节日的误读，远不如叫“中国爱情节”来得更贴切些。</w:t>
      </w:r>
    </w:p>
    <w:p>
      <w:pPr>
        <w:pStyle w:val="Normal"/>
        <w:rPr/>
      </w:pPr>
      <w:r>
        <w:rPr/>
        <w:t>七夕在中国已有</w:t>
      </w:r>
      <w:r>
        <w:rPr/>
        <w:t>2000</w:t>
      </w:r>
      <w:r>
        <w:rPr/>
        <w:t>多年历史，又称“乞巧节”“女儿节”，还有叫“双七”“香日”“星期”“巧夕”“双七”“兰夜”“穿针节“等等，是中国传统节日中最具浪漫色彩的一个节日，也是姑娘、妇女们重视和喜爱的日子。七夕乞巧的习俗，起源于中国汉代，后来才和牛郎、织女的故事相合。</w:t>
      </w:r>
    </w:p>
    <w:p>
      <w:pPr>
        <w:pStyle w:val="Normal"/>
        <w:rPr/>
      </w:pPr>
      <w:r>
        <w:rPr/>
        <w:t>现在的七夕节是一个以牛郎织女的民间传说为载体，以爱情为主题，以女人为主角的节日。记得前些日子在整理淮盐节日习俗时，其中提到端午节时孩子们系上的五彩绒线要等到农历六月初六这一天解下来并抛到自家房顶上。据说，喜鹊看见房顶上的绒线，就会叨走，飞到天上去，待到七月初七这一天，用这些绒线在银河上建一座彩虹桥，供牛郎、织女鹊桥相会。老百姓的想像力真是丰富，穿越了时空的隧道，先是一段天上人间的织女与牛郎的绝世情缘，然后是天大的阻力将他们生生的分开。可是老百姓的心却总是充满着无限的憧憬的，哪怕是面对最暗无天日的处境，于是就有了“七夕”牛郎织女的喜相逢。</w:t>
      </w:r>
    </w:p>
    <w:p>
      <w:pPr>
        <w:pStyle w:val="Normal"/>
        <w:rPr/>
      </w:pPr>
      <w:r>
        <w:rPr/>
        <w:t>七夕节还含有歌颂家庭中永久稳固的感情和歌颂心灵手巧等劳动品质的意义。儿时看过黄梅剧《牛郎织女》，其中的画面直到现在还萦绕在脑海中。那段喜庆丰收的场景仍历历在目。丰收的瓜果蔬菜、和美祥和的乡邻，甚至连曾经欺负牛郎的兄嫂也羞嗒嗒的近前与织女一家握手言和，那场景真是温馨动人。织女与牛郎用勤劳的双手把日子织补得那么的甜蜜，当听到织女用绵软甜美的声音唱出心中的满足之情时，少不更事的我虽然不能全听懂，但心中却从此烙上了那幅祥和的画面，并成为心中最美丽的梦想。更有那些大姐姐逗我说，七夕之夜要带我躲在瓜架之下偷听牛郎织女说悄悄话，害得小小的我总是巴巴的跟在她们的身后。只是可惜，我总是在牛郎与织女说悄悄话之前便会进入甜甜的梦乡，醒来之时，那些小气的姐姐总会把听来的话放在心头，没有一个人告诉我，于是直到现在，我都不知她们偷听到了些什么。于是，那个美丽的乡村、那个神秘的夜晚便凝结成了童年时代的一个带着雾气的动人剪影。</w:t>
      </w:r>
    </w:p>
    <w:p>
      <w:pPr>
        <w:pStyle w:val="Normal"/>
        <w:rPr/>
      </w:pPr>
      <w:r>
        <w:rPr/>
        <w:t>今又七夕，当我在网络，在报刊上随处看到有关七夕的文章时，心头的感觉是喜悦的。因为曾几何时，许多传统的节日习俗正随着时代的变迁而逐渐退出人们的视野，而许多外来的洋节却纷拥而至。</w:t>
      </w:r>
      <w:r>
        <w:rPr/>
        <w:t>2006</w:t>
      </w:r>
      <w:r>
        <w:rPr/>
        <w:t>年，“七夕”被列入第一批国家级非物质文化遗产名录，于是更多的人，尤其是青年人知道和了解了这个节日的文化。</w:t>
      </w:r>
    </w:p>
    <w:p>
      <w:pPr>
        <w:pStyle w:val="Normal"/>
        <w:widowControl/>
        <w:bidi w:val="0"/>
        <w:spacing w:before="180" w:after="180"/>
        <w:jc w:val="left"/>
        <w:rPr/>
      </w:pPr>
      <w:r>
        <w:rPr/>
        <w:t>“</w:t>
      </w:r>
      <w:r>
        <w:rPr/>
        <w:t>七夕”，她不是情人节，而应该是爱情节。在这个爱情快餐化的时代，让这个折透着中国传统美德的爱情节唤起人们心中那至纯至美的情感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