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心他人快乐自己的心得感想"/>
      <w:r>
        <w:rPr/>
        <w:t>小学生关心他人快乐自己的心得感想</w:t>
      </w:r>
      <w:bookmarkEnd w:id="0"/>
    </w:p>
    <w:p>
      <w:pPr>
        <w:pStyle w:val="Normal"/>
        <w:rPr/>
      </w:pPr>
      <w:r>
        <w:rPr/>
        <w:t>我是来自</w:t>
      </w:r>
      <w:r>
        <w:rPr/>
        <w:t>602</w:t>
      </w:r>
      <w:r>
        <w:rPr/>
        <w:t>班的陈昉霖，担任</w:t>
      </w:r>
      <w:r>
        <w:rPr/>
        <w:t>602</w:t>
      </w:r>
      <w:r>
        <w:rPr/>
        <w:t>班的中副队长。</w:t>
      </w:r>
    </w:p>
    <w:p>
      <w:pPr>
        <w:pStyle w:val="Normal"/>
        <w:rPr/>
      </w:pPr>
      <w:r>
        <w:rPr/>
        <w:t>我的爸爸是一名人民检查官，他还是一名光荣的火炬手，他的助人为乐的精神深深地影响了我。他也常常教育我：“当别人有困难的时候，我们应该尽力地去帮助他，在帮助别人的同时，你也会感到快乐的</w:t>
      </w:r>
      <w:r>
        <w:rPr/>
        <w:t>!”</w:t>
      </w:r>
      <w:r>
        <w:rPr/>
        <w:t>我不忘爸爸的教导，我喜欢帮助人，我始终坚信“帮助别人，快乐自己</w:t>
      </w:r>
      <w:r>
        <w:rPr/>
        <w:t>!</w:t>
      </w:r>
    </w:p>
    <w:p>
      <w:pPr>
        <w:pStyle w:val="Normal"/>
        <w:rPr/>
      </w:pPr>
      <w:r>
        <w:rPr/>
        <w:t>我认为助人为快乐之本，助人为乐是一种美德。平时，同学忘记带什么学习用品，只要我有的，我都会毫不犹豫地借给他</w:t>
      </w:r>
      <w:r>
        <w:rPr/>
        <w:t>;</w:t>
      </w:r>
      <w:r>
        <w:rPr/>
        <w:t>在别人有困难的时候，我也会挺身而出，顶力相助。记得有一次，我班的小陈同学交课辅费时忘了带钱，自己的脚受伤没法回家拿，家长又有事走不开，没法送到学校来，我知道这个情况后，主动提出帮他走一趟</w:t>
      </w:r>
      <w:r>
        <w:rPr/>
        <w:t>(</w:t>
      </w:r>
      <w:r>
        <w:rPr/>
        <w:t>他的家离学校不远</w:t>
      </w:r>
      <w:r>
        <w:rPr/>
        <w:t>)</w:t>
      </w:r>
      <w:r>
        <w:rPr/>
        <w:t>。当我气喘吁吁地把钱交到他手里的时候，他激动万分，直向我道谢，我向他笑了笑说：”没关系，大家是同学嘛</w:t>
      </w:r>
      <w:r>
        <w:rPr/>
        <w:t>!“</w:t>
      </w:r>
      <w:r>
        <w:rPr/>
        <w:t>看到小陈同学快乐的笑容，我的心里也感到无比的幸福</w:t>
      </w:r>
      <w:r>
        <w:rPr/>
        <w:t>!</w:t>
      </w:r>
    </w:p>
    <w:p>
      <w:pPr>
        <w:pStyle w:val="Normal"/>
        <w:rPr/>
      </w:pPr>
      <w:r>
        <w:rPr/>
        <w:t>我们班有一位叫小创的同学，去年不幸得了一场大病，现在又幸运地恢复过来，但他不便做剧烈活动，于是一直请假在家。小创是个好学的好学生，即使在家也不忘自学，我心里暗暗佩服这位敢于与病魔作斗争的小伙伴。为了不让他太寂寞，我每一两周便会到他家里去，和他聊天，为他带去一些学习资料，和他谈关于学习方面的内容，转告同学们对他的问候和班集体的变化。他的妈妈常常向我道谢，我总是说：”不用谢，我和小创是好朋友嘛。“他妈妈还对我说，因为我常来和他做伴，他变得开朗、快乐，不再有孤独感了。听了这些话，我心里比吃了蜜还要甜</w:t>
      </w:r>
      <w:r>
        <w:rPr/>
        <w:t>!</w:t>
      </w:r>
    </w:p>
    <w:p>
      <w:pPr>
        <w:pStyle w:val="Normal"/>
        <w:rPr/>
      </w:pPr>
      <w:r>
        <w:rPr/>
        <w:t>虽然这些只是生活中的芝麻小事，但助人就是要从日常小事做起，不因善小而不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，我能够当上”助人之星“，我感到很荣幸。借此机会，我想向所有支持和鼓励我的同学、老师致以衷心的感谢</w:t>
      </w:r>
      <w:r>
        <w:rPr/>
        <w:t>!</w:t>
      </w:r>
      <w:r>
        <w:rPr/>
        <w:t>我一定会一如既往地帮助他人，不辜负老师和同学们的期望，将助人为乐的精神发扬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