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见演讲稿700字"/>
      <w:r>
        <w:rPr/>
        <w:t>主见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在我们的生活中，有许多人都没有主见，只会听从家人的意见，而自己却变得像一个只会听任使唤的躯壳一样，正像我上次看到的一则寓言故事一样。</w:t>
      </w:r>
    </w:p>
    <w:p>
      <w:pPr>
        <w:pStyle w:val="Normal"/>
        <w:rPr/>
      </w:pPr>
      <w:r>
        <w:rPr/>
        <w:t>这个寓言故事讲的是一个老翁和一个孩子牵着一头驴驮着货去卖。在会家的路上，他们不断听取别人的话，更换了许多次骑驴的方法，而自己由于没有主见，最后只有抬着驴子回去了</w:t>
      </w:r>
      <w:r>
        <w:rPr/>
        <w:t>!</w:t>
      </w:r>
    </w:p>
    <w:p>
      <w:pPr>
        <w:pStyle w:val="Normal"/>
        <w:rPr/>
      </w:pPr>
      <w:r>
        <w:rPr/>
        <w:t>可能会有人笑这两个人很笨，可是，我们没有过这样的经历吗</w:t>
      </w:r>
      <w:r>
        <w:rPr/>
        <w:t>?</w:t>
      </w:r>
      <w:r>
        <w:rPr/>
        <w:t>我想，我们都有过吧。而我也有和他们一样的经历。</w:t>
      </w:r>
    </w:p>
    <w:p>
      <w:pPr>
        <w:pStyle w:val="Normal"/>
        <w:rPr/>
      </w:pPr>
      <w:r>
        <w:rPr/>
        <w:t>记得有一次春游的时候，我和一些小伙伴去爬山。到了山顶的时候，我们看见了两路下山。那些小伙伴们都认为是从左边走，可我认为，应该从右边走。但是，少数服从多数，没有办法，我只好从左边走了。但是，我们走了一段路后，发现错了，结果，还是从右边下了山。我真不应该听从他们的话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高声地对全世界的人喊：“如果人一旦失去了主见的话，就会什么事业做不好，人应该从小培养自己有主见的习惯才好啊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