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自我介绍的范文"/>
      <w:r>
        <w:rPr/>
        <w:t>医学生面试自我介绍的范文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**</w:t>
      </w:r>
      <w:r>
        <w:rPr/>
        <w:t>级本科学生，将于</w:t>
      </w:r>
      <w:r>
        <w:rPr/>
        <w:t>20**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轻叩柴扉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