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自我鉴定锦集"/>
      <w:r>
        <w:rPr/>
        <w:t>2023</w:t>
      </w:r>
      <w:r>
        <w:rPr/>
        <w:t>部队个人自我鉴定锦集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2</w:t>
      </w:r>
      <w:r>
        <w:rPr/>
        <w:t>月至</w:t>
      </w:r>
      <w:r>
        <w:rPr/>
        <w:t>xxxx</w:t>
      </w:r>
      <w:r>
        <w:rPr/>
        <w:t>年</w:t>
      </w:r>
      <w:r>
        <w:rPr/>
        <w:t>7</w:t>
      </w:r>
      <w:r>
        <w:rPr/>
        <w:t>月，在</w:t>
      </w:r>
      <w:r>
        <w:rPr/>
        <w:t>xxxx</w:t>
      </w:r>
      <w:r>
        <w:rPr/>
        <w:t>学院参加了机要训练大队普及中专教育轮训，时间一年半，学习课程主要有高中数学、机械制图、机械原理和零件、电工基础、半导体电路、脉冲与数字电路、电子计算机入门等。同时参加了解放军电子技术学院的函授考试。在校期间还进行了正规化教育，搞了队列训练、阅兵式训练等。坚持了一日生活制度，早上出操，夜里站哨，吃饭站队，上课排队进教室。在政治教育方面，学习了整党文件，学习了邓小平文选等。</w:t>
      </w:r>
    </w:p>
    <w:p>
      <w:pPr>
        <w:pStyle w:val="Normal"/>
        <w:rPr/>
      </w:pPr>
      <w:r>
        <w:rPr/>
        <w:t>在编班方面，第一学期打乱编班，我任六班班长。六班有</w:t>
      </w:r>
      <w:r>
        <w:rPr/>
        <w:t>9</w:t>
      </w:r>
      <w:r>
        <w:rPr/>
        <w:t>人，分别来自武汉军区机关、</w:t>
      </w:r>
      <w:r>
        <w:rPr/>
        <w:t>20</w:t>
      </w:r>
      <w:r>
        <w:rPr/>
        <w:t>军、</w:t>
      </w:r>
      <w:r>
        <w:rPr/>
        <w:t>43</w:t>
      </w:r>
      <w:r>
        <w:rPr/>
        <w:t>军、</w:t>
      </w:r>
      <w:r>
        <w:rPr/>
        <w:t>54</w:t>
      </w:r>
      <w:r>
        <w:rPr/>
        <w:t>军、后勤</w:t>
      </w:r>
      <w:r>
        <w:rPr/>
        <w:t>36</w:t>
      </w:r>
      <w:r>
        <w:rPr/>
        <w:t>分部、军区炮兵、军区坦克兵等</w:t>
      </w:r>
      <w:r>
        <w:rPr/>
        <w:t>8</w:t>
      </w:r>
      <w:r>
        <w:rPr/>
        <w:t>个单位，有</w:t>
      </w:r>
      <w:r>
        <w:rPr/>
        <w:t>1965</w:t>
      </w:r>
      <w:r>
        <w:rPr/>
        <w:t>年入伍的正营职参谋、</w:t>
      </w:r>
      <w:r>
        <w:rPr/>
        <w:t>1969</w:t>
      </w:r>
      <w:r>
        <w:rPr/>
        <w:t>年入伍的股长，也有</w:t>
      </w:r>
      <w:r>
        <w:rPr/>
        <w:t>1978</w:t>
      </w:r>
      <w:r>
        <w:rPr/>
        <w:t>年入伍的副连职参谋等。因为打乱编班有诸多不便，从第二学期开始按系统编班，河南省军区</w:t>
      </w:r>
      <w:r>
        <w:rPr/>
        <w:t>7</w:t>
      </w:r>
      <w:r>
        <w:rPr/>
        <w:t>人加上装甲兵司令部</w:t>
      </w:r>
      <w:r>
        <w:rPr/>
        <w:t>1</w:t>
      </w:r>
      <w:r>
        <w:rPr/>
        <w:t>人、</w:t>
      </w:r>
      <w:r>
        <w:rPr/>
        <w:t>xx</w:t>
      </w:r>
      <w:r>
        <w:rPr/>
        <w:t>学院</w:t>
      </w:r>
      <w:r>
        <w:rPr/>
        <w:t>1</w:t>
      </w:r>
      <w:r>
        <w:rPr/>
        <w:t>人共</w:t>
      </w:r>
      <w:r>
        <w:rPr/>
        <w:t>9</w:t>
      </w:r>
      <w:r>
        <w:rPr/>
        <w:t>人为二班，我仍任班长。这</w:t>
      </w:r>
      <w:r>
        <w:rPr/>
        <w:t>9</w:t>
      </w:r>
      <w:r>
        <w:rPr/>
        <w:t>人中，有副团职</w:t>
      </w:r>
      <w:r>
        <w:rPr/>
        <w:t>1</w:t>
      </w:r>
      <w:r>
        <w:rPr/>
        <w:t>人，正营职</w:t>
      </w:r>
      <w:r>
        <w:rPr/>
        <w:t>2</w:t>
      </w:r>
      <w:r>
        <w:rPr/>
        <w:t>人，副营职</w:t>
      </w:r>
      <w:r>
        <w:rPr/>
        <w:t>4</w:t>
      </w:r>
      <w:r>
        <w:rPr/>
        <w:t>人，正连职</w:t>
      </w:r>
      <w:r>
        <w:rPr/>
        <w:t>1</w:t>
      </w:r>
      <w:r>
        <w:rPr/>
        <w:t>人，副连职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通过一年多的学习，我的文化水平有了提高。我原来的文化基础不太好，高中只上了一年，学的东西本来就不多，十多年的部队生活，又把学过的知识忘掉了不少。这几年抓文化学习，我虽然动手较早，从</w:t>
      </w:r>
      <w:r>
        <w:rPr/>
        <w:t>1976</w:t>
      </w:r>
      <w:r>
        <w:rPr/>
        <w:t>年起就开始自学英语，以后又自学数学等，但断断续续，没有很好坚持，学习成效不明显。这次专门到学校学习，机会难得，能够坐下来安心系统的学一些东西，是我多年的愿望，所以一开始学习的积极性还是很高的，第一门课数学也没遇到多少困难。但以后其他课程的学习，由于基础不好，有时感到吃力。这一期的学员文化程度参差不齐，有的连初中也没上完，有的高中毕业，有的还经过专门训练，学过“三电”。我在学习中，注意向学习好的同志请教，多动脑子总结经验，认真听讲，虚心求教，认真学习，系统整理学习笔记，使所学成绩比较扎实，最后所学课程经两级考试，均取得了较好成绩。</w:t>
      </w:r>
    </w:p>
    <w:p>
      <w:pPr>
        <w:pStyle w:val="Normal"/>
        <w:rPr/>
      </w:pPr>
      <w:r>
        <w:rPr/>
        <w:t>军政素质有了提高。通过学习整党文件、邓小平文选、陈云文选等，自觉做到了在政治上、思想上一致。中央关于整党的决定公布后，我认识正确，态度端正，觉得整党很有必要，搞党员评定时，用共产党员的标准进行了对照检查，找到了差距。在整党文件学习中，能够理论联系实际，时时注意用共产党员的标准严格要求自己。积极参加学校组织的副业生产劳动、去社会上打扫卫生等集体活动，在精神文明建设中发挥了共产党员的先锋模范作用。在正规化教育中，认真学习了条令条例，自觉加强了作风培养。过去长期在机关，军事训练搞的不多，这次从立正、稍息、齐步走练起，到队列综合训练、阅兵等，做的还都不错。</w:t>
      </w:r>
    </w:p>
    <w:p>
      <w:pPr>
        <w:pStyle w:val="Normal"/>
        <w:rPr/>
      </w:pPr>
      <w:r>
        <w:rPr/>
        <w:t>作风纪律有了加强。</w:t>
      </w:r>
      <w:r>
        <w:rPr/>
        <w:t>xx</w:t>
      </w:r>
      <w:r>
        <w:rPr/>
        <w:t>学院要求很严，各项规定、制度很多，我能够自觉遵守学院的规章制度，组织纪律性较强，没有发生过违犯纪律的现象。尊重、服从领导，团结、帮助同志，大事坚持原则，如某些同志擅自离队，我能大胆的批评帮助</w:t>
      </w:r>
      <w:r>
        <w:rPr/>
        <w:t>;</w:t>
      </w:r>
      <w:r>
        <w:rPr/>
        <w:t>小事互相谅解，如有时说话不太注意，容易挫伤同志的感情，我就尽量把话说的婉转些，有的同志说我说话太冲，我就尽量改正。尊重教员，有些教员刚从学校出来，所有任课教员都比我的资格年轻，觉得教员有不当的地方时，我及时婉转的提出，支持他们的教学，上课认真听讲，不起哄，不做小动作，布置的作业认真按时完成。</w:t>
      </w:r>
    </w:p>
    <w:p>
      <w:pPr>
        <w:pStyle w:val="Normal"/>
        <w:rPr/>
      </w:pPr>
      <w:r>
        <w:rPr/>
        <w:t>思想比较稳定。我年龄较大，家庭实际困难多，去年保姆回家，我妈在老家又离不开，我就利用暑假时间，联系让孩子上了空军幼儿园。今年我爱人又到焦作市卫生学校学习，对我的学习干扰很大，但我觉得这也都属正常，不能一遇干扰就打退堂鼓，还是安心坚持到底。</w:t>
      </w:r>
    </w:p>
    <w:p>
      <w:pPr>
        <w:pStyle w:val="Normal"/>
        <w:rPr/>
      </w:pPr>
      <w:r>
        <w:rPr/>
        <w:t>工作积极，责任心强。作为班长，能够大胆管理，严格要求，以身作则，积极带头出公差勤务，踊跃参加文体活动，和全班同志一起，较好的完成了领导下达的各项任务。在</w:t>
      </w:r>
      <w:r>
        <w:rPr/>
        <w:t>1983</w:t>
      </w:r>
      <w:r>
        <w:rPr/>
        <w:t>年上半年受到大队表扬，</w:t>
      </w:r>
      <w:r>
        <w:rPr/>
        <w:t>1983</w:t>
      </w:r>
      <w:r>
        <w:rPr/>
        <w:t>年年终受到了中队嘉奖。</w:t>
      </w:r>
    </w:p>
    <w:p>
      <w:pPr>
        <w:pStyle w:val="Normal"/>
        <w:rPr/>
      </w:pPr>
      <w:r>
        <w:rPr/>
        <w:t>不足的方面是：有时对个别同志有迁就情绪</w:t>
      </w:r>
      <w:r>
        <w:rPr/>
        <w:t>;</w:t>
      </w:r>
      <w:r>
        <w:rPr/>
        <w:t>看到别人调职，对职务问题有考虑，影响了学习</w:t>
      </w:r>
      <w:r>
        <w:rPr/>
        <w:t>;</w:t>
      </w:r>
      <w:r>
        <w:rPr/>
        <w:t>后期学习有些放松，抓的不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结束回单位后，要按领导要求，完成好实习课程，写出有见解、有水平的论文</w:t>
      </w:r>
      <w:r>
        <w:rPr/>
        <w:t>;</w:t>
      </w:r>
      <w:r>
        <w:rPr/>
        <w:t>继续加强科学文化知识的学习，巩固已有成绩，向大专迈进</w:t>
      </w:r>
      <w:r>
        <w:rPr/>
        <w:t>;</w:t>
      </w:r>
      <w:r>
        <w:rPr/>
        <w:t>要尽快熟悉工作，进入情况</w:t>
      </w:r>
      <w:r>
        <w:rPr/>
        <w:t>;</w:t>
      </w:r>
      <w:r>
        <w:rPr/>
        <w:t>把学习情况向领导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