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处级干部党校培训个人鉴定"/>
      <w:r>
        <w:rPr/>
        <w:t>处级干部党校培训个人鉴定</w:t>
      </w:r>
      <w:bookmarkEnd w:id="0"/>
    </w:p>
    <w:p>
      <w:pPr>
        <w:pStyle w:val="Normal"/>
        <w:rPr/>
      </w:pPr>
      <w:r>
        <w:rPr/>
        <w:t>一个月的处级干部轮训班，时间不长，但情势多样，信息量大，使自己线人一新。这次培训不仅从政管理论、行政管理、文明教育、经济发展等方面失掉很多新知识，更从观念上、思维上、理论上，使自己得到了更新，思维受到了启发，受益匪浅。</w:t>
      </w:r>
    </w:p>
    <w:p>
      <w:pPr>
        <w:pStyle w:val="Normal"/>
        <w:rPr/>
      </w:pPr>
      <w:r>
        <w:rPr/>
        <w:t>一、轮训课程学习体会</w:t>
      </w:r>
    </w:p>
    <w:p>
      <w:pPr>
        <w:pStyle w:val="Normal"/>
        <w:rPr/>
      </w:pPr>
      <w:r>
        <w:rPr/>
        <w:t>此次处级干部轮训班课程是组织部门经由精心抉择才断定的，既有当前的宏观经济社会发展局势，又有联合本地域实际的发展计划。既有学习方式、礼节常识、心里调节等个人素质涵养方面的课程，又有防备犯法、处置突发事件等实际工作必需利用的课程。课程部署、聘任讲师，能够说是组织部分付出良多劳动、下了很大工夫。所以自己认当真真的听了每堂课，通过学习从思维理念、素质要求、事实请求、沟通来往程度、思维意识等方面取得一些领会。</w:t>
      </w:r>
    </w:p>
    <w:p>
      <w:pPr>
        <w:pStyle w:val="Normal"/>
        <w:rPr/>
      </w:pPr>
      <w:r>
        <w:rPr/>
        <w:t>1</w:t>
      </w:r>
      <w:r>
        <w:rPr/>
        <w:t>、思维理念得到进一步更新</w:t>
      </w:r>
    </w:p>
    <w:p>
      <w:pPr>
        <w:pStyle w:val="Normal"/>
        <w:rPr/>
      </w:pPr>
      <w:r>
        <w:rPr/>
        <w:t>这次培训，让我感触到作为一名领导干部，不论你从前做出过多少的成绩，有过多少胜利的经验，都必须不断的学习，跟上时期的发展，做到与时俱进。“本事恐慌”、“充电理论”明确了我们当前领导干部的学习更具有紧急性，确切要用“名利上要有满意感，能力上要有危机感”来要求我们的干部。这次培训的内容，是组织部门精心设计的，大局部是结合当前最新发展形势和理论，结合我们工作中的现实，归纳一个独特的特点，就是面对当前的工作，有了新的理念和新的元素，自己原有的习惯做法要更新和提升。一些传统的模式、方法和经验去处理现在工作中所产生的问题有许多已经不能适应了。当初工作中要侧重体现用科学的办法和以人为本的思维方式来处理问题。</w:t>
      </w:r>
    </w:p>
    <w:p>
      <w:pPr>
        <w:pStyle w:val="Normal"/>
        <w:rPr/>
      </w:pPr>
      <w:r>
        <w:rPr/>
        <w:t>2</w:t>
      </w:r>
      <w:r>
        <w:rPr/>
        <w:t>、素质要求得到进一步理解</w:t>
      </w:r>
    </w:p>
    <w:p>
      <w:pPr>
        <w:pStyle w:val="Normal"/>
        <w:rPr/>
      </w:pPr>
      <w:r>
        <w:rPr/>
        <w:t>通过学习，对作为一名处级领导干部的懂得有了新的认识。仕进先做人，首先担负的是义务是任务，为官一任就是为群众解决难题，保护群众的好处，为群众做一些看得见、摸得着的实事，不能为了要事迹脱离迷信发展的实际。作为一名处级领导干部除了要有动摇的政治信心和过硬的思想素质外，应具备学习和调研的能力，在学习中增加专业知识，在调研中发明问题，同时应拥有灵敏的洞察力和决断力以及良好的沟通和谐才能，更应存在解决艰苦与一些突发事件的能力。作为一名处级领导干部要可能做到“对上级工作不越位，对下级工作要到位”，密切接洽群众，虚心听取他人的公道化看法。作为一名处级领导干部，必须切实增强实践学习，晋升本身思惟素质，多读书读好书，拓展专业知识和领导水平，提高领导艺术，并在实际中增长才华、丰盛教训。</w:t>
      </w:r>
    </w:p>
    <w:p>
      <w:pPr>
        <w:pStyle w:val="Normal"/>
        <w:rPr/>
      </w:pPr>
      <w:r>
        <w:rPr/>
        <w:t>3</w:t>
      </w:r>
      <w:r>
        <w:rPr/>
        <w:t>、现实要求得到进一步明确</w:t>
      </w:r>
    </w:p>
    <w:p>
      <w:pPr>
        <w:pStyle w:val="Normal"/>
        <w:rPr/>
      </w:pPr>
      <w:r>
        <w:rPr/>
        <w:t>当前世界经济一体化格式初步确破，国际金融危机影响还未彻底打消，我国更处于经济社会转型期，浮现的是空前未有的变更、空前未有的活气、空前未有的抵触跟问题，作为一名处级引导干部必须适应该前的发展情势，明白现实对本人的要求。作为农业阵线的一位干部，就要捉住这个机会和挑衅并存的时代，把兼顾城乡发展作为工作的基本要求，把改良农夫生涯作为工作的主要内容，把鼎力发展古代农业作为工作的重大义务，把新乡村建设和城镇化发展作为长久能源，把扩展农村内需作为要害举动。让各种资源因素向农村、农业、农夫凑集配置，夯实三农工作的发展基本。</w:t>
      </w:r>
    </w:p>
    <w:p>
      <w:pPr>
        <w:pStyle w:val="Normal"/>
        <w:rPr/>
      </w:pPr>
      <w:r>
        <w:rPr/>
        <w:t>、沟通交往水平得到进一步进步</w:t>
      </w:r>
    </w:p>
    <w:p>
      <w:pPr>
        <w:pStyle w:val="Normal"/>
        <w:rPr/>
      </w:pPr>
      <w:r>
        <w:rPr/>
        <w:t>自我的知识技巧、社会角色、自我形象、个性特色决议了沟通交往水平水平。沟通作为领导艺术是一个亲密干群关系、党群关联的重要手腕。在社会转型期是否做到能沟通为上，有效沟通至关重要。由于沟通是成绩事业，造诣别人，成就自我的有效道路。所以作为单位副职要战胜自我为核心，多为对方着想，常常反思自己，“一只眼睛察看别人，一只眼睛审阅自己”。要学会应用干部的语言去沟通大众，以温和的心态与干部之间发展同等的沟通，以遵从和换位思考的方法与正职领导沟通。通过各种有效的沟通渠道把干部人民的意志和志愿充足地表白出来，也让组织的声音、党的主意传输到基层当中、老庶民当中构成共鸣，聚合各方力气，共谋发展大业。</w:t>
      </w:r>
    </w:p>
    <w:p>
      <w:pPr>
        <w:pStyle w:val="Normal"/>
        <w:rPr/>
      </w:pPr>
      <w:r>
        <w:rPr/>
        <w:t>5</w:t>
      </w:r>
      <w:r>
        <w:rPr/>
        <w:t>、思想认识得到进一步提高</w:t>
      </w:r>
    </w:p>
    <w:p>
      <w:pPr>
        <w:pStyle w:val="Normal"/>
        <w:rPr/>
      </w:pPr>
      <w:r>
        <w:rPr/>
        <w:t>通过这次处级干部的轮训，在思想认识上有了新的感悟，心灵得到纯粹，思想得以污染。培训前，尽管在思想深处明确当一名处级干部应当全心全意为人民服务，但总有一种自卑感和成就感在约束自己，不能充分认识肩上责任。听了相干专家的讲座后，真正清楚了要想当一名优良的处级干部，其思想境界必须到达必定的高度，自己本来在思想认识上的浮浅与组织的要乞降当前庞杂的发展形势还存在一定的差距。“想群众之所想，急群众之所急，所做的所有事件都要以群众满意不满足、拥护不拥戴作为权衡尺度”，“干部是自己干出来的而不是扶起来的，当官不是受罪的是刻苦的”。只有在思想上时刻记住党和人民的要求，不断的学习，控制过硬才干干出让人民满意的的成就，才能保障自己的所作所为不偏离为人民服务的主旨。否则业务能力再强的领导其思想认识有问题也只能给国民带来可怜。只有摒除私心邪念、心中时刻装着人民群众，把为人民做事当作一种乐趣，能力真正做到全心全意为人民服务。</w:t>
      </w:r>
    </w:p>
    <w:p>
      <w:pPr>
        <w:pStyle w:val="Normal"/>
        <w:rPr/>
      </w:pPr>
      <w:r>
        <w:rPr/>
        <w:t>二、对今后工作的启示</w:t>
      </w:r>
    </w:p>
    <w:p>
      <w:pPr>
        <w:pStyle w:val="Normal"/>
        <w:rPr/>
      </w:pPr>
      <w:r>
        <w:rPr/>
        <w:t>轮训学习后，如何结合学的新知识、新理念做好本职工作，是我们学习的根本目标。看到这次培训班上，组织部领导的精心谋划、党校老师的辛劳工作，授课老师的爱岗敬业。这些无声的行动，为咱们做出了模范。</w:t>
      </w:r>
    </w:p>
    <w:p>
      <w:pPr>
        <w:pStyle w:val="Normal"/>
        <w:rPr/>
      </w:pPr>
      <w:r>
        <w:rPr/>
        <w:t>那么，我们应该以怎么的姿势和效力看待今后的本职工作工作</w:t>
      </w:r>
      <w:r>
        <w:rPr/>
        <w:t>?</w:t>
      </w:r>
      <w:r>
        <w:rPr/>
        <w:t>我们如何结合学到的知识翻新性地开展工作</w:t>
      </w:r>
      <w:r>
        <w:rPr/>
        <w:t>?</w:t>
      </w:r>
      <w:r>
        <w:rPr/>
        <w:t>特殊是跟着宏观经济形势的复杂变化，三农工作得到中心和各级部门的更加器重情形下，作为农业战线上的干部如何理解政策、更新观点更值得关注和学习。这次学习轮训时间是短暂的，给我的启发和教导确是宏大的。我信心以这次处级干部轮训班为出发点，放松时间，认真学习新知识、获取新信息，踊跃反思自己当前工作的方法模式，更好地提升高自己的工作效率，立异性地做好当前农业工作而努力。本人今后须要尽力的方向如下：</w:t>
      </w:r>
    </w:p>
    <w:p>
      <w:pPr>
        <w:pStyle w:val="Normal"/>
        <w:rPr/>
      </w:pPr>
      <w:r>
        <w:rPr/>
        <w:t>第一，多读书。读对自己学习工作有用的书，只管本人工作之余爱好读书，但学无尽头，的别是当前知识更新速度已经不是论时论秒来盘算了，已经不是一日千里了。不天天读书已经难以适应无时不在更新变更的这个世界了，更不必说成为一名及格的领导干部了。要时常花一些时光读一些有关思想理论的书籍，一直提升思想境界</w:t>
      </w:r>
      <w:r>
        <w:rPr/>
        <w:t>;</w:t>
      </w:r>
      <w:r>
        <w:rPr/>
        <w:t>读一些经济学方面的书，提升对市场经济的认知能力</w:t>
      </w:r>
      <w:r>
        <w:rPr/>
        <w:t>;</w:t>
      </w:r>
      <w:r>
        <w:rPr/>
        <w:t>读一些治理学和社会学方面的书，提升领导水平和领导艺术</w:t>
      </w:r>
      <w:r>
        <w:rPr/>
        <w:t>;</w:t>
      </w:r>
      <w:r>
        <w:rPr/>
        <w:t>读一些国学和历史方面的书，提升自己的素养和智慧。</w:t>
      </w:r>
    </w:p>
    <w:p>
      <w:pPr>
        <w:pStyle w:val="Normal"/>
        <w:rPr/>
      </w:pPr>
      <w:r>
        <w:rPr/>
        <w:t>第二，多实践。结合自身农业的特长，切实结合我区的农业实际，掌握当前我区三农工作的导向和功效定位，站在全区农业总体策略的高度去策划、思考、研讨我区农业如何科学发展。多考察、多实践，在出产一线发现问题，解决问题。白天做到“走、干、讲”，晚上做到“读、写、想”，做一些让农民看得见、听得清、触的着的实事好事，使农民真正的富饶。</w:t>
      </w:r>
    </w:p>
    <w:p>
      <w:pPr>
        <w:pStyle w:val="Normal"/>
        <w:widowControl/>
        <w:bidi w:val="0"/>
        <w:spacing w:before="180" w:after="180"/>
        <w:jc w:val="left"/>
        <w:rPr/>
      </w:pPr>
      <w:r>
        <w:rPr/>
        <w:t>第三，多思考。对实际工作中呈现的新问题要擅长思考多进行总结，不断改善工作方法和思路，不断进行自我超出，丰硕工作的经验。同时养成逐日总结的习惯“日省吾身”，造成科学的工作方法和以人为本的待人处事沟通交往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