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北武当山的导游词"/>
      <w:r>
        <w:rPr/>
        <w:t>山西北武当山的导游词</w:t>
      </w:r>
      <w:bookmarkEnd w:id="0"/>
    </w:p>
    <w:p>
      <w:pPr>
        <w:pStyle w:val="Normal"/>
        <w:rPr/>
      </w:pPr>
      <w:r>
        <w:rPr/>
        <w:t>北武当山主峰四周几乎都是陡壁悬崖，只有一条人造“天梯”可攀。来到山脚下，过五里黄土、五里沙路，便是</w:t>
      </w:r>
      <w:r>
        <w:rPr/>
        <w:t>1450</w:t>
      </w:r>
      <w:r>
        <w:rPr/>
        <w:t>余级就山凿筑的石阶，凡险峻之处，设有铁索扶手。石阶一线叠置，从下仰视，宛如“天梯”。游人攀登，每一步都可听到悠扬顿挫的“石音”，形成独特的“石乐”绝景。沿着石阶，奇松异石、庙宇石刻，掩没在葱郁的山林植被之中，相间点缀，相映成趣。</w:t>
      </w:r>
    </w:p>
    <w:p>
      <w:pPr>
        <w:pStyle w:val="Normal"/>
        <w:rPr/>
      </w:pPr>
      <w:r>
        <w:rPr/>
        <w:t>主要的山石景观有：古猿望日、石猪受难、九龙出洞、石象守山、天壶倾露、石羊朝圣、石龟下蛋、石虎、石蛤蟆、龟蛇斗智等。最令人称奇的是“龟蛇斗智”奇观，相传神龟和青蛇不安心修道，互相格斗，经过七七四十九天的麈战，神龟节节败退，青蛇步步紧逼。其时，恰逢真武大帝返宫，见状，轻轻用手指一点，龟蛇便动弹不得，从此永久停留在这里，成千古一绝——“蛇石”虎视眈眈，“龟石”尾临悬崖，万斤重石，峭立崖畔，用力一推或经风一吹，便摇摇欲坠，令人心悬，所以又称风动石，为我国罕见的景观之一。</w:t>
      </w:r>
    </w:p>
    <w:p>
      <w:pPr>
        <w:pStyle w:val="Normal"/>
        <w:rPr/>
      </w:pPr>
      <w:r>
        <w:rPr/>
        <w:t>主要的奇松景观有：鸳鸯松、迎客松、托天松、母子松等。最使人叹为观止的是“擎天探海松”，其松立于石阶半道，树身技分两杈，一直刺青天，一枝瞰群峰。近金顶登南天门石阶，旁边陡崖上刻有“乔松”二字，据载为清代道光年间永宁州牧王继贤手迹。现存乔松树桩直径近一米，可以想见其昔日雄姿。</w:t>
      </w:r>
    </w:p>
    <w:p>
      <w:pPr>
        <w:pStyle w:val="Normal"/>
        <w:rPr/>
      </w:pPr>
      <w:r>
        <w:rPr/>
        <w:t>主要的悬崖峭壁有：千仞壁、舍身崖、鹰嘴崖等。还有呈垂直分布的植被，其色彩和花期随季节变化，给北武当山披上了“春粉、夏艳、秋红、冬白”的盛装。登临武当之巅，一览众山，但见远山苍茫，近日含黛，松风扑面，白云飘逸</w:t>
      </w:r>
      <w:r>
        <w:rPr/>
        <w:t>;</w:t>
      </w:r>
      <w:r>
        <w:rPr/>
        <w:t>只闻松涛阵阵，山泉潺潺，鸟语唧唧，似琴弦轻拨</w:t>
      </w:r>
      <w:r>
        <w:rPr/>
        <w:t>;</w:t>
      </w:r>
      <w:r>
        <w:rPr/>
        <w:t>夏秋之季，如晴空万里，金顶之下，丛林景观相间，似七彩织锦</w:t>
      </w:r>
      <w:r>
        <w:rPr/>
        <w:t>;</w:t>
      </w:r>
      <w:r>
        <w:rPr/>
        <w:t>白云远处，群山连绵，犹如万龙翻腾，极为壮观。</w:t>
      </w:r>
    </w:p>
    <w:p>
      <w:pPr>
        <w:pStyle w:val="Normal"/>
        <w:rPr/>
      </w:pPr>
      <w:r>
        <w:rPr/>
        <w:t>北武当山不仅自然风光绝妙，而且渊源悠久。据对现存的《永宁州志》考证，北武当山在唐代以前就已形成一处具有道教色彩的朝拜圣地，山顶建有玄天大殿。至于唐之前何时而建，尚待稽考。以后随着岁月嬗递，多数庙观都经过多次毁坏和修葺。其中仅明万历年间，就曾进行过两次大修，当时汾州府庆成王尤敬真武祖师，不惜花费巨金将登山道路改造成石阶，并将早已圮毁的玄天大殿修复一新，龙王山遂改称北武当山，一时鼎盛。</w:t>
      </w:r>
    </w:p>
    <w:p>
      <w:pPr>
        <w:pStyle w:val="Normal"/>
        <w:rPr/>
      </w:pPr>
      <w:r>
        <w:rPr/>
        <w:t>清康熙五十九年</w:t>
      </w:r>
      <w:r>
        <w:rPr/>
        <w:t>(1720)</w:t>
      </w:r>
      <w:r>
        <w:rPr/>
        <w:t>五月四日，玄天大殿被毁。雍正二、三年</w:t>
      </w:r>
      <w:r>
        <w:rPr/>
        <w:t>(1724—1725)</w:t>
      </w:r>
      <w:r>
        <w:rPr/>
        <w:t>，在山头建无梁砖窑一眼</w:t>
      </w:r>
      <w:r>
        <w:rPr/>
        <w:t>(</w:t>
      </w:r>
      <w:r>
        <w:rPr/>
        <w:t>即正殿</w:t>
      </w:r>
      <w:r>
        <w:rPr/>
        <w:t>)</w:t>
      </w:r>
      <w:r>
        <w:rPr/>
        <w:t>。乾隆二十三年</w:t>
      </w:r>
      <w:r>
        <w:rPr/>
        <w:t>(1758)</w:t>
      </w:r>
      <w:r>
        <w:rPr/>
        <w:t>，又事修葺，两年内山上玄天庙、老母殿、龙王庙、灵宫庙和山下太和宫相继落成。道光二十八年</w:t>
      </w:r>
      <w:r>
        <w:rPr/>
        <w:t>(1849)</w:t>
      </w:r>
      <w:r>
        <w:rPr/>
        <w:t>，金顶南天门修整一新，并在大门上刻了“武当山”三字。以后清咸丰至光绪年间，又数次修葺。由此可见，北武当山的道教庙现建筑群，是经历了长达一千余年风雨变化遗存下来的，尽管现有建筑多系明清或近代遗物，但其表现了古老的历史渊源。</w:t>
      </w:r>
    </w:p>
    <w:p>
      <w:pPr>
        <w:pStyle w:val="Normal"/>
        <w:rPr/>
      </w:pPr>
      <w:r>
        <w:rPr/>
        <w:t>北武当山风景名胜区开放以来，先后有许德珩、启功、周而复、方毅、臧克家、溥杰、冯其庸、王朝闻、吴冠中等名人学者，题词作画，纂述作文，留下千古佳作，更添武当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年农历三月初一至初三，为北武当山古庙会期。其时，玄天殿前，香烟缭绕，风景区内，游人如云。据史载，唐朝时就“朝山进香者年复一年，久盛不衰”。近年来，随着北武当山风景名胜区的开发建设，游人更是络绎不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