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党的群众路线心得体会范文"/>
      <w:r>
        <w:rPr/>
        <w:t>开展党的群众路线心得体会范文</w:t>
      </w:r>
      <w:bookmarkEnd w:id="0"/>
    </w:p>
    <w:p>
      <w:pPr>
        <w:pStyle w:val="Normal"/>
        <w:rPr/>
      </w:pPr>
      <w:r>
        <w:rPr/>
        <w:t>十八大报告指出：“只有植根人民、造福人民，党才能始终立于不败之地”。群众路线是无产阶级政党一切工作的根本路线，随着时代的不断变革，它在今天被赋予了新的含义。作为新时期的社区工作人员，应该把党的群众路线的精神实质，深深扎根于人民群众之中，努力践行“立党为公、执政为民”的理念，做到思想上尊重群众、政治上代表群众、感情上贴近群众、工作上为了群众，一切从群众利益出发，多为群众办实事、办好事，才能得到群众的拥护和支持，才能在建设和发展中取得新胜利。</w:t>
      </w:r>
    </w:p>
    <w:p>
      <w:pPr>
        <w:pStyle w:val="Normal"/>
        <w:rPr/>
      </w:pPr>
      <w:r>
        <w:rPr/>
        <w:t>“</w:t>
      </w:r>
      <w:r>
        <w:rPr/>
        <w:t>依靠群众”就是坚持走群众路线。“群众路线”是中国共产党长期革命和建设经验的总结。群众路线是党的根本路线，这是由我们党的全心全意为人民服务的宗旨所决定的。全心全意为人民服务，密切联系群众，是我们党区别于其他任何政党的一个显著标志。我们党是在与人民群众密切联系、共同战斗中诞生、发展、壮大、成熟起来的。一切为了群众、一切依靠群众，从群众中来、到群众中去的群众路线，是我们的事业不断取得胜利的重要法宝，也是我们党始终保持生机与活力的重要源泉。九十二年的实践启示我们党，必须始终紧紧依靠人民群众，诚心诚意为人民谋利益，才能从人民群众中汲取前进的不竭力量。</w:t>
      </w:r>
    </w:p>
    <w:p>
      <w:pPr>
        <w:pStyle w:val="Normal"/>
        <w:rPr/>
      </w:pPr>
      <w:r>
        <w:rPr/>
        <w:t>根据院党委的统一安排，我认真参加了“党的群众路线教育实践活动”的学习。通过这次学习，我更加深刻的了解到，我们党是在与人民群众密切联系，共同战斗中诞生的。党发展壮大的历程，是一部依靠群众、发动群众的生动历史</w:t>
      </w:r>
      <w:r>
        <w:rPr/>
        <w:t>;</w:t>
      </w:r>
      <w:r>
        <w:rPr/>
        <w:t>党长期执政的历程，是一部为了群众、服务群众的鲜活历史。从群众中来、到群众中去的群众路线，是我们的事业不断取得胜利的重要法宝，也是我们党始终保持生机与活力的重要源泉。我们党来自人民，植根于人民，服务于人民。党的全部历史证明，党只有紧紧地依靠群众，密切地联系群众，随时听取群众的呼声，了解群众的情绪，代表群众的利益，才能凝聚起强大的力量，顺利地完成各项任务。</w:t>
      </w:r>
    </w:p>
    <w:p>
      <w:pPr>
        <w:pStyle w:val="Normal"/>
        <w:rPr/>
      </w:pPr>
      <w:r>
        <w:rPr/>
        <w:t>在新时期，党中央号召全党开展“党的群众路线教育实践活动”，把为民、务实、清廉作为主要内容，着力解决“形式主义、官僚主义、享乐主义和奢靡之风”这“四风”问题。</w:t>
      </w:r>
    </w:p>
    <w:p>
      <w:pPr>
        <w:pStyle w:val="Normal"/>
        <w:rPr/>
      </w:pPr>
      <w:r>
        <w:rPr/>
        <w:t>作为一名医院行政后勤人员，我们要以开展群众路线教育实践活动为契机，始终坚持全心全意为人民服务的根本宗旨，不断赢得人民群众的信任和拥护，保持同人民群众的血肉联系。要把“照镜子、正衣冠、洗洗澡、治治病”的总要求落实到自身行动上，努力实现自我净化、自我完善、自我革新和自我提高。</w:t>
      </w:r>
    </w:p>
    <w:p>
      <w:pPr>
        <w:pStyle w:val="Normal"/>
        <w:rPr/>
      </w:pPr>
      <w:r>
        <w:rPr/>
        <w:t>作为一名普通党员，我认为在今后的工作中要做到以下几点：一是要加强学习，不断提高自身素质。要牢固树立学习的意识，把学习当作一种精神追求甚至一种生活方式，自觉养成良好的学习习惯，不断加强政治理论、业务知识及科研知识学习，既向领导、同事、群众学，又向书本、实践学，并把学习与实践结合起来，做到学以致用，提高自身素质和工作能力，力争达到提笔能写、遇事能办的要求，同时增加自己对科研工作的熟知程度，实现“了解科研、服务科研”，不断提高服务能力。二是要牢固树立服务意识，切实提高服务质量。不断增强服务意识，端正服务态度，提高服务质量，是每一位工作人员的必修课。尤其要在细节上下功夫，面对每一件大小事情，时时刻刻、事事处处坚持认真再认真，细致再细致的原则。每一句话、每一个电话、每一件小事都要据实情、讲实话、重时效，做到不让布置的工作在我手里延误，不让传递的批件在我手里中断，不让办理的文件在我手里积压，不让差错在我手里发生，不让前来办事的人因我而受到冷落，不让部门形象因我而受到影响。同时坚持“三贴近”原则，不断改进和加强为科研人员、为干部职工服务的方式和能力，热情帮助、认真解决反映的困难和问题，如实反映群众的意见，有效加强领导与群众之间的联系，建立起领导群众之间沟通的新桥梁和纽带，时刻把为群众服务、为临床医护人员服务铭记在心，事事做到想在先、跑在前、服务跟得上。</w:t>
      </w:r>
    </w:p>
    <w:p>
      <w:pPr>
        <w:pStyle w:val="Normal"/>
        <w:rPr/>
      </w:pPr>
      <w:r>
        <w:rPr/>
        <w:t>三、积极与临床配合，建立沟通机制，虚心听取临床科室的意见和建议，改进工作方法，为临床一线服好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是要严于律己，力求上进。始终保持一颗平静之心，做到头脑清，手脚勤，待人诚，心胸宽，办事公，言行慎。无论工作怎样繁忙，都无怨无悔，严格规范自己的行为，谨言慎行，严格自律，不该说的不说，不该听的不听，不该问的不问，不该看的不看，始终做到大事讲原则、小事讲风格，充分发挥办公室的整体效能，推进管理服务工作整体上台阶。通过这次学习，我对这次教育实践活动重大意义有了更加明确的认识。这次教育实践活动主题明确、特点突出，安排紧密有序，具有很强的针对性、指导性和操作性。使我更加坚定了信念，要在坚持和贯彻党的群众路线，是保持党的先进性和纯洁性的内在要求的指引下，围绕医院中心工作，本着“人民医院为人民”和治病救人的服务宗旨，以推进医疗改革为载体，端正思想，丰富专业知识，提高专业技能，做到救死扶伤为人民群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