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出彩英语演讲稿范文"/>
      <w:r>
        <w:rPr/>
        <w:t>中学生出彩英语演讲稿范文</w:t>
      </w:r>
      <w:bookmarkEnd w:id="0"/>
    </w:p>
    <w:p>
      <w:pPr>
        <w:pStyle w:val="Normal"/>
        <w:rPr/>
      </w:pPr>
      <w:r>
        <w:rPr/>
        <w:t>WArThWorld,WArThFuur</w:t>
      </w:r>
    </w:p>
    <w:p>
      <w:pPr>
        <w:pStyle w:val="Normal"/>
        <w:rPr/>
      </w:pPr>
      <w:r>
        <w:rPr/>
        <w:t>Somonsid“wrrdinhfirsvrsofhfirschprofbook,whospsrinfini”.Idon’knowwhowrohswords,buI’vlwyslikdhmsrmindrhhfuurcnbnyhinwwniob.Wrllinhposiionofhfrmrs.Ifwplnoodsd,wrpoodhrvs.Ifwplnnohinll,whrvsnohinll.</w:t>
      </w:r>
    </w:p>
    <w:p>
      <w:pPr>
        <w:pStyle w:val="Normal"/>
        <w:rPr/>
      </w:pPr>
      <w:r>
        <w:rPr/>
        <w:t>Wryoun.“Howospndhyouh?”Iismninfulqusion.Tonswri,firsIhvosk“whdoyouundrsndbyhwordyouh?”Youhisnoimoflif,i’ssofmind.I’snomrofrosychks,rdlipsorsupplkns.I’shmrofhwill.I’shfrshnssofhdpsprinoflif.</w:t>
      </w:r>
    </w:p>
    <w:p>
      <w:pPr>
        <w:pStyle w:val="Normal"/>
        <w:rPr/>
      </w:pPr>
      <w:r>
        <w:rPr/>
        <w:t>Aposid“Tosworldinrinofsnd,ndhvninwildflowr,holdinfiniyinhplmofyourhnd,ndrniyinnhour.Svrldyso,Ihdchncolisnolcur.Ilrnlohr.I’dlikoshriwihllofyou.L’sshowourrihplms.Wcnshrlinshshowhowourlov.crrndlifis.Ihvshorlinoflif.Whbouyours?Iwondrdwhhrwcouldsourfuurinhiswy.Wll,l’smkfis.Whrisourfuur?Whrisourlov,crr,ndlif?Tllm.Yh,iisinourhnds.Iishldinourslv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llwnhfuurobbrhnhps.Buhfuurcnobris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