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活的演讲稿"/>
      <w:r>
        <w:rPr/>
        <w:t>2023</w:t>
      </w:r>
      <w:r>
        <w:rPr/>
        <w:t>初中生活的演讲稿</w:t>
      </w:r>
      <w:bookmarkEnd w:id="0"/>
    </w:p>
    <w:p>
      <w:pPr>
        <w:pStyle w:val="Normal"/>
        <w:rPr/>
      </w:pPr>
      <w:r>
        <w:rPr/>
        <w:t>几度山花开，几度夕阳红，几度雪花飞，几度风雨浓。风漫卷着淡淡花香，伴着流逝的时光无形间飘过了八个春秋。漫步在氤氲的风中，仰头望见了沉睡了一冬的枝条上的芽苞，心中默许我已踏上了新的旅程——初三。</w:t>
      </w:r>
    </w:p>
    <w:p>
      <w:pPr>
        <w:pStyle w:val="Normal"/>
        <w:rPr/>
      </w:pPr>
      <w:r>
        <w:rPr/>
        <w:t>回首已走过的日日夜夜，鲜花、掌声、赞美从我踏如初中开始似乎从未停息过，莫大的光环时时笼罩在身边，我是那么可望不可及。我本以为这样的生活不会间断，可是我错了。这段新路的起点我走的越发艰难，一次次成绩的滑落，父母一次次失望的面容，一句句刺耳的话让我的心一次次刻上深深的伤痕，此时的我是那么的无助，四处寻觅着自己的伯乐，可却毫无头绪。渐渐的我开始选择沉寂，渐渐的我的脾气变的暴躁，渐渐的我感到自卑，渐渐的喜欢逃避。可每一次伤害到的都是最亲得人。每天我笑脸面对每一位师生。可我常常坐在窗前望着微微的灯光，莫名的哭泣，我不想诉说自己的痛苦给父母，可能这是自己最好的安慰方式了，带着希望出发，可却总以失败而结束，我渴望得到赞美来补充走下去的勇气。初三的生活是繁忙的，每天与卷相伴，与书相随。过尽飞鸿字字愁，天涯归恨，独自凄凉人不问。魂梦长，音书少，可怜清，相思老。与日相归，难、难、难……可这潮起潮落中，我却也收获了温暖。正是初三别样的生活沉淀出了爱的精华，使感觉更浓，更纯，如奶香一般淡淡的香甜。寒冷时，是同学的一杯热水温暖了我的心</w:t>
      </w:r>
      <w:r>
        <w:rPr/>
        <w:t>;</w:t>
      </w:r>
      <w:r>
        <w:rPr/>
        <w:t>伤心十时密友的一句问候浮萍了心中的伤痕</w:t>
      </w:r>
      <w:r>
        <w:rPr/>
        <w:t>;</w:t>
      </w:r>
      <w:r>
        <w:rPr/>
        <w:t>饥饿时是母亲的一盘可口的饭菜给予了我能量。在雨中与朋友一起奔跑</w:t>
      </w:r>
      <w:r>
        <w:rPr/>
        <w:t>;</w:t>
      </w:r>
      <w:r>
        <w:rPr/>
        <w:t>夜晚一起坐在双杠上看星星，相互讲笑话，诉说烦恼，许个愿望，谈谈自己的理想，一起努力提高成绩。此时的我是快乐的，因有爱而快乐，因有友谊而快乐，因有亲情而快乐。这是初三给每一个人带来得惊喜。但是他的付出需要莫大的回报。班中又有几位同学离开了，每当此时我总会在晚自习下课时走到双杠下，望着皎洁的月色，为他们深深祝福。虽说三年来未曾交往过，但是那一张张熟悉的脸庞总会记在脑中。微风轻轻的吹着，心中总会有一种蓦名的伤感，淡淡的。</w:t>
      </w:r>
    </w:p>
    <w:p>
      <w:pPr>
        <w:pStyle w:val="Normal"/>
        <w:rPr/>
      </w:pPr>
      <w:r>
        <w:rPr/>
        <w:t>是啊，这大概就是初三吧，让人欣喜，让人忧。但是我们每一个人都了解，初三，要明确目标，为己，为亲、为师，全力以赴，攀高峰</w:t>
      </w:r>
      <w:r>
        <w:rPr/>
        <w:t>;</w:t>
      </w:r>
      <w:r>
        <w:rPr/>
        <w:t>目的所在，悲切暂弃，脾性稍敛</w:t>
      </w:r>
      <w:r>
        <w:rPr/>
        <w:t>;</w:t>
      </w:r>
      <w:r>
        <w:rPr/>
        <w:t>志之所在，学为重。前途迷茫，虽障，但无惧。</w:t>
      </w:r>
    </w:p>
    <w:p>
      <w:pPr>
        <w:pStyle w:val="Normal"/>
        <w:rPr/>
      </w:pPr>
      <w:r>
        <w:rPr/>
        <w:t>时间匆匆而过，风轻轻掠过树芝，留下浅浅的吻痕。是啊，每一天，每一季，我走过的每一段路，都有各自的美丽，何必苦苦痴迷与流逝的过去，何不面对未来。不应让哀伤的泪水浸湿今天，我应带上那份执著，那份坚定，无论路有多难，继续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春蚕，花落不是结束，不是终点，而是开始，是起点，是序曲。我的初三生活忧愁而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