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讲话致辞汇总精选"/>
      <w:r>
        <w:rPr/>
        <w:t>新学期讲话致辞汇总【精选】</w:t>
      </w:r>
      <w:bookmarkEnd w:id="0"/>
    </w:p>
    <w:p>
      <w:pPr>
        <w:pStyle w:val="Normal"/>
        <w:rPr/>
      </w:pPr>
      <w:r>
        <w:rPr/>
        <w:t>亲爱的新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昨天因为台风“</w:t>
      </w:r>
      <w:r>
        <w:rPr/>
        <w:t>x”</w:t>
      </w:r>
      <w:r>
        <w:rPr/>
        <w:t>推迟了开学典礼，但没有延缓同学们融入</w:t>
      </w:r>
      <w:r>
        <w:rPr/>
        <w:t>x</w:t>
      </w:r>
      <w:r>
        <w:rPr/>
        <w:t>师范学院的脚步。大家刚刚认识便风雨同担，共话师院，这是一个令人难忘的开端。今天风雨初歇，万物重辉，</w:t>
      </w:r>
      <w:r>
        <w:rPr/>
        <w:t>x</w:t>
      </w:r>
      <w:r>
        <w:rPr/>
        <w:t>名新同学迎来了久违的青春盛典。在这激动人心的时刻，我谨代表</w:t>
      </w:r>
      <w:r>
        <w:rPr/>
        <w:t>x</w:t>
      </w:r>
      <w:r>
        <w:rPr/>
        <w:t>师范学院全体师生对你们的到来表示热烈的欢迎和衷心的祝贺</w:t>
      </w:r>
      <w:r>
        <w:rPr/>
        <w:t>!</w:t>
      </w:r>
    </w:p>
    <w:p>
      <w:pPr>
        <w:pStyle w:val="Normal"/>
        <w:rPr/>
      </w:pPr>
      <w:r>
        <w:rPr/>
        <w:t>今天，我们同时在</w:t>
      </w:r>
      <w:r>
        <w:rPr/>
        <w:t>x</w:t>
      </w:r>
      <w:r>
        <w:rPr/>
        <w:t>校区、</w:t>
      </w:r>
      <w:r>
        <w:rPr/>
        <w:t>x</w:t>
      </w:r>
      <w:r>
        <w:rPr/>
        <w:t>校区、</w:t>
      </w:r>
      <w:r>
        <w:rPr/>
        <w:t>x</w:t>
      </w:r>
      <w:r>
        <w:rPr/>
        <w:t>校区三个校区举行</w:t>
      </w:r>
      <w:r>
        <w:rPr/>
        <w:t>20x</w:t>
      </w:r>
      <w:r>
        <w:rPr/>
        <w:t>级新生开学典礼。从此刻起，同学们的钟表就要对准师院的时间，你们的步伐也要进入师院的频率。</w:t>
      </w:r>
      <w:r>
        <w:rPr/>
        <w:t>x</w:t>
      </w:r>
      <w:r>
        <w:rPr/>
        <w:t>师范学院是伴随新中国“</w:t>
      </w:r>
      <w:r>
        <w:rPr/>
        <w:t>x</w:t>
      </w:r>
      <w:r>
        <w:rPr/>
        <w:t>计划”的实施而创建的一所全日制普通高等学校，</w:t>
      </w:r>
      <w:r>
        <w:rPr/>
        <w:t>20x</w:t>
      </w:r>
      <w:r>
        <w:rPr/>
        <w:t>年又合并了具有百年历史的</w:t>
      </w:r>
      <w:r>
        <w:rPr/>
        <w:t>x</w:t>
      </w:r>
      <w:r>
        <w:rPr/>
        <w:t>师范学校，现在已经发展成为涵盖</w:t>
      </w:r>
      <w:r>
        <w:rPr/>
        <w:t>x</w:t>
      </w:r>
      <w:r>
        <w:rPr/>
        <w:t>个学科门类的综合性师范院校。今日的</w:t>
      </w:r>
      <w:r>
        <w:rPr/>
        <w:t>x</w:t>
      </w:r>
      <w:r>
        <w:rPr/>
        <w:t>师范学院拥有多个重要的国字号平台和国家级荣誉：学校是国家“中西部高校基础能力建设工程”项目建设高校——这个被称为中西部的“</w:t>
      </w:r>
      <w:r>
        <w:rPr/>
        <w:t>211”</w:t>
      </w:r>
      <w:r>
        <w:rPr/>
        <w:t>、全国第二批创新创业教育示范高校、全国民族团结进步先进单位、国家级语言文字规范化示范学校、全国学校体育卫生工作先进单位、全国群众体育工作先进单位、全国高校军训工作优秀学校、全国学校艺术教育工作先进单位、全国志愿助残示范基地等。</w:t>
      </w:r>
    </w:p>
    <w:p>
      <w:pPr>
        <w:pStyle w:val="Normal"/>
        <w:rPr/>
      </w:pPr>
      <w:r>
        <w:rPr/>
        <w:t>今日的</w:t>
      </w:r>
      <w:r>
        <w:rPr/>
        <w:t>x</w:t>
      </w:r>
      <w:r>
        <w:rPr/>
        <w:t>师范学院拥有突出的师范生培养优势，比如在</w:t>
      </w:r>
      <w:r>
        <w:rPr/>
        <w:t>20x</w:t>
      </w:r>
      <w:r>
        <w:rPr/>
        <w:t>年含金量最高的全国师范院校师范生教学竞赛上获一等奖</w:t>
      </w:r>
      <w:r>
        <w:rPr/>
        <w:t>x</w:t>
      </w:r>
      <w:r>
        <w:rPr/>
        <w:t>项，一等奖率全国第</w:t>
      </w:r>
      <w:r>
        <w:rPr/>
        <w:t>x</w:t>
      </w:r>
      <w:r>
        <w:rPr/>
        <w:t>。今日的</w:t>
      </w:r>
      <w:r>
        <w:rPr/>
        <w:t>x</w:t>
      </w:r>
      <w:r>
        <w:rPr/>
        <w:t>师范学院积淀了深厚的育人底蕴和雄厚的学科基础，在</w:t>
      </w:r>
      <w:r>
        <w:rPr/>
        <w:t>20x</w:t>
      </w:r>
      <w:r>
        <w:rPr/>
        <w:t>年本科教学工作水平评估中获得优秀等级，在</w:t>
      </w:r>
      <w:r>
        <w:rPr/>
        <w:t>20x</w:t>
      </w:r>
      <w:r>
        <w:rPr/>
        <w:t>年本科教学工作审核评估中获得高度评价，在</w:t>
      </w:r>
      <w:r>
        <w:rPr/>
        <w:t>20x</w:t>
      </w:r>
      <w:r>
        <w:rPr/>
        <w:t>年申请更名</w:t>
      </w:r>
      <w:r>
        <w:rPr/>
        <w:t>x</w:t>
      </w:r>
      <w:r>
        <w:rPr/>
        <w:t>师范大学获得教育部批准设置并已公示，更名大学指日可待。同学们很快将会见证这一历史性时刻，你们将华丽转身为</w:t>
      </w:r>
      <w:r>
        <w:rPr/>
        <w:t>x</w:t>
      </w:r>
      <w:r>
        <w:rPr/>
        <w:t>师范大学的第一届学生。</w:t>
      </w:r>
    </w:p>
    <w:p>
      <w:pPr>
        <w:pStyle w:val="Normal"/>
        <w:rPr/>
      </w:pPr>
      <w:r>
        <w:rPr/>
        <w:t>同学们，跟往届不同，你们大多数出生在</w:t>
      </w:r>
      <w:r>
        <w:rPr/>
        <w:t>20x</w:t>
      </w:r>
      <w:r>
        <w:rPr/>
        <w:t>年前后，可以说是沐浴着新千年全球化的阳光，伴随着</w:t>
      </w:r>
      <w:r>
        <w:rPr/>
        <w:t>21</w:t>
      </w:r>
      <w:r>
        <w:rPr/>
        <w:t>世纪新中国的腾飞长大的。新时代，赋予了你们这代大学生更加特别的含义与定位。借此机会，我想跟大家谈谈大学生之“大”，与同学们共勉。</w:t>
      </w:r>
    </w:p>
    <w:p>
      <w:pPr>
        <w:pStyle w:val="Normal"/>
        <w:rPr/>
      </w:pPr>
      <w:r>
        <w:rPr/>
        <w:t>第一，大学生之大，在于拥有大格局。何谓格局，它包含着“一叶落知天下秋”的思想深度，“会当凌绝顶、一览众山小”的视野宽度，“壁立千仞，无欲则刚”的境界高度，“海纳百川，有容乃大”的胸怀广度。你们求学于新时代里，行进在强国路上，有几步路很重要：第一步要学会扩展胸怀。为人上多考虑别人感受，与人为善，诚以待人，宽人之失，容人之长</w:t>
      </w:r>
      <w:r>
        <w:rPr/>
        <w:t>;</w:t>
      </w:r>
      <w:r>
        <w:rPr/>
        <w:t>对待自己莫过于纠结，忧愁时要学会苦中作乐，艰难时要顽强拼搏，得意时要言行如常，失意时要从容不迫，做到“胸有日月天地宽，风度翩翩一少年”。</w:t>
      </w:r>
    </w:p>
    <w:p>
      <w:pPr>
        <w:pStyle w:val="Normal"/>
        <w:rPr/>
      </w:pPr>
      <w:r>
        <w:rPr/>
        <w:t>第二步要积极开阔眼界。自古以来流传着“读万卷书、行万里路、识万千人”，这“三万之法”重在读书，“阅读改变人生”，大学里要学会主题阅读，读“国情”书、“基层”书、“群众”书，读优秀传统文化经典、马列经典、中外传世经典和专业经典，坚持读书笔记，重构知识体系，分享读书心得，把图书馆作为课外首选地，让读书成为生活主旋律。</w:t>
      </w:r>
    </w:p>
    <w:p>
      <w:pPr>
        <w:pStyle w:val="Normal"/>
        <w:rPr/>
      </w:pPr>
      <w:r>
        <w:rPr/>
        <w:t>第三步要主动拓宽肩膀。肩膀有多宽，担当就有多大，少年周恩来曾发出“为中华之崛起而读书”的心声，如今，</w:t>
      </w:r>
      <w:r>
        <w:rPr/>
        <w:t>x</w:t>
      </w:r>
      <w:r>
        <w:rPr/>
        <w:t>殷切寄语：“新时代青年要乘新时代春风，在祖国的万里长空放飞青春梦想，以社会主义建设者和接班人的使命担当，为全面建成小康社会、全面建设社会主义现代化强国而努力奋斗。”希望你们牢记嘱托，肩负使命，树立矢志不渝的梦想担当、身正为范的人格担当、博学笃行的本领担当、无私奉献的社会担当，对接中国梦，传播正能量，引领新风尚。</w:t>
      </w:r>
    </w:p>
    <w:p>
      <w:pPr>
        <w:pStyle w:val="Normal"/>
        <w:rPr/>
      </w:pPr>
      <w:r>
        <w:rPr/>
        <w:t>第二，大学生之大，在于追求大提升。学校虽是一所普通师范，但始终以“一流”引领，关注学生一生发展，着力培养卓越人才。每年盛夏，总有一批优秀师院人从这里迈上重要岗位，走向重点院校。来自农村家庭的</w:t>
      </w:r>
      <w:r>
        <w:rPr/>
        <w:t>20x</w:t>
      </w:r>
      <w:r>
        <w:rPr/>
        <w:t>届毕业生</w:t>
      </w:r>
      <w:r>
        <w:rPr/>
        <w:t>x</w:t>
      </w:r>
      <w:r>
        <w:rPr/>
        <w:t>，研一就立志走学术之路，研二时找准了研究方向，她常常呆在实验室，成功研制出某种单分子荧光探针填补国内空白，被中南大学录取为博士研究生。</w:t>
      </w:r>
      <w:r>
        <w:rPr/>
        <w:t>x</w:t>
      </w:r>
      <w:r>
        <w:rPr/>
        <w:t>同学进校时读的是广播电视学，经过努力考入汉语言文学陶行知实验班，为备战全国师范生技能竞赛，他精读六个版本教材、</w:t>
      </w:r>
      <w:r>
        <w:rPr/>
        <w:t>500</w:t>
      </w:r>
      <w:r>
        <w:rPr/>
        <w:t>多篇课文，进行无数次训练，最终在全国比赛中拿下一等奖。</w:t>
      </w:r>
    </w:p>
    <w:p>
      <w:pPr>
        <w:pStyle w:val="Normal"/>
        <w:rPr/>
      </w:pPr>
      <w:r>
        <w:rPr/>
        <w:t>在师院，只要你有追求，只要你够努力，你就能实现三大提升。第一个提升就是从大学生到职业者的提升，第一个提升关键看能力升级，贵在坚持“四个主动”：主动关注行业发展，主动储备行业知识，主动加强实践能力，主动培育职业精神，通过学校的分类培养和协同育人，将助力你实现校园到职场的无缝对接。第二个提升就是从大学生到创业者的提升，这个提升关键看思想换档，要注重培养创新思维，增强创业精神，夯实专业基础，选好创业方向，积极投身创新创业活动，从中积累经验、提升素质、完善创意、逐步突破。学校正在大力推进创新创业教育，将为你们科研训练、学科竞赛、大创项目等提供大量机会。</w:t>
      </w:r>
    </w:p>
    <w:p>
      <w:pPr>
        <w:pStyle w:val="Normal"/>
        <w:rPr/>
      </w:pPr>
      <w:r>
        <w:rPr/>
        <w:t>第三个提升就是从本科生到研究生的提升，这个提升关键看意志支撑，在高等教育大众化向普及化过渡的当下，考研深造是通往高层次、进入新领域的主要通道，今年我校涌现出学霸宿舍，一个八人间里七人考研全部被录取，一时间被传为佳话，</w:t>
      </w:r>
      <w:r>
        <w:rPr/>
        <w:t>x</w:t>
      </w:r>
      <w:r>
        <w:rPr/>
        <w:t>日报报道了他们的事迹。其实，同学们想想，考研再难也没有高考难，把高考的冲劲拿出来考研，重点大学不是梦，只要你努力了，就一定能行，只待你的深造之志、必胜之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大学生之大，在于筑造大青春。李大钊先生说过：“青年之字典，无‘困难’之字，青年之口头，无‘障碍’之语</w:t>
      </w:r>
      <w:r>
        <w:rPr/>
        <w:t>;</w:t>
      </w:r>
      <w:r>
        <w:rPr/>
        <w:t>惟知跃进，惟知雄飞。”这正是一种青春的力量，青春是用来奋斗的，青春是用来绽放的。未来几年，希望你们做好大学阶段的加减乘除，谱写一曲新时代的青春之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