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局信访年终总结及明年计划范文精选"/>
      <w:r>
        <w:rPr/>
        <w:t>水利局信访年终总结及明年计划范文精选</w:t>
      </w:r>
      <w:bookmarkEnd w:id="0"/>
    </w:p>
    <w:p>
      <w:pPr>
        <w:pStyle w:val="Normal"/>
        <w:rPr/>
      </w:pPr>
      <w:r>
        <w:rPr/>
        <w:t>在区委、区政府的正确领导和区信访办的具体指导下，以党的精神为指导，以解决人民群众实际问题为出发点，认真做好市民群众的来信来访工作，努力提高信访工作效率和质量，为维护社会稳定、促进经济发展作贡献。</w:t>
      </w:r>
    </w:p>
    <w:p>
      <w:pPr>
        <w:pStyle w:val="Normal"/>
        <w:rPr/>
      </w:pPr>
      <w:r>
        <w:rPr/>
        <w:t>一、主要工作情况</w:t>
      </w:r>
    </w:p>
    <w:p>
      <w:pPr>
        <w:pStyle w:val="Normal"/>
        <w:rPr/>
      </w:pPr>
      <w:r>
        <w:rPr/>
        <w:t>今年，截止</w:t>
      </w:r>
      <w:r>
        <w:rPr/>
        <w:t>10</w:t>
      </w:r>
      <w:r>
        <w:rPr/>
        <w:t>月底，区水务局共办理市、区长信箱、水务热线和</w:t>
      </w:r>
      <w:r>
        <w:rPr/>
        <w:t>12319</w:t>
      </w:r>
      <w:r>
        <w:rPr/>
        <w:t>热线电话</w:t>
      </w:r>
      <w:r>
        <w:rPr/>
        <w:t>98</w:t>
      </w:r>
      <w:r>
        <w:rPr/>
        <w:t>件，区民生热线</w:t>
      </w:r>
      <w:r>
        <w:rPr/>
        <w:t>161</w:t>
      </w:r>
      <w:r>
        <w:rPr/>
        <w:t>件，本局来电、来信、来访</w:t>
      </w:r>
      <w:r>
        <w:rPr/>
        <w:t>75</w:t>
      </w:r>
      <w:r>
        <w:rPr/>
        <w:t>件，办结率为</w:t>
      </w:r>
      <w:r>
        <w:rPr/>
        <w:t>100%</w:t>
      </w:r>
      <w:r>
        <w:rPr/>
        <w:t>，答复满意率达到</w:t>
      </w:r>
      <w:r>
        <w:rPr/>
        <w:t>98%</w:t>
      </w:r>
      <w:r>
        <w:rPr/>
        <w:t>以上，切实做到件件有着落，事事有回音。</w:t>
      </w:r>
    </w:p>
    <w:p>
      <w:pPr>
        <w:pStyle w:val="Normal"/>
        <w:rPr/>
      </w:pPr>
      <w:r>
        <w:rPr/>
        <w:t>二、主要做法</w:t>
      </w:r>
    </w:p>
    <w:p>
      <w:pPr>
        <w:pStyle w:val="Normal"/>
        <w:rPr/>
      </w:pPr>
      <w:r>
        <w:rPr/>
        <w:t>1</w:t>
      </w:r>
      <w:r>
        <w:rPr/>
        <w:t>、加强领导，建立健全信访工作制度</w:t>
      </w:r>
    </w:p>
    <w:p>
      <w:pPr>
        <w:pStyle w:val="Normal"/>
        <w:rPr/>
      </w:pPr>
      <w:r>
        <w:rPr/>
        <w:t>信访工作作为社会维稳和收集社情民意的窗口，局领导高度重视，成立了由局长任组长，分管副局长为副组长，职能科室长、各基层单位领导为组员的信访工作领导小组，形成了由主要领导亲自抓、分管领导具体抓、工作人员直接抓、信访办公室人员统一协调的工作局面和行之有效的工作网络。</w:t>
      </w:r>
    </w:p>
    <w:p>
      <w:pPr>
        <w:pStyle w:val="Normal"/>
        <w:rPr/>
      </w:pPr>
      <w:r>
        <w:rPr/>
        <w:t>结合新时期信访工作的新形势和新任务，我局先后制定和完善了《区水务局信访工作制度》、《区水务局信访事项办理流程和时限》、《区水务局年度信访工作实施意见》、《区水务局城市网格化区域事件、部件办理流程和时限》、《区水务局领导接待日制度》等，从组织、制度和措施上确保信访工作的顺利开展。</w:t>
      </w:r>
    </w:p>
    <w:p>
      <w:pPr>
        <w:pStyle w:val="Normal"/>
        <w:rPr/>
      </w:pPr>
      <w:r>
        <w:rPr/>
        <w:t>严格落实信访答复局长审核签发制，对市民来信来访来电，由局长亲自审阅，第一时间了解和掌握情况，落实责任人。所有信访答复都经局长审核，确保群众反映的问题得以有效解决。</w:t>
      </w:r>
    </w:p>
    <w:p>
      <w:pPr>
        <w:pStyle w:val="Normal"/>
        <w:rPr/>
      </w:pPr>
      <w:r>
        <w:rPr/>
        <w:t>2</w:t>
      </w:r>
      <w:r>
        <w:rPr/>
        <w:t>、主动沟通，疑难信访领导包案负责</w:t>
      </w:r>
    </w:p>
    <w:p>
      <w:pPr>
        <w:pStyle w:val="Normal"/>
        <w:rPr/>
      </w:pPr>
      <w:r>
        <w:rPr/>
        <w:t>局领导定期听取信访工作汇报，对群众反映的疑难复杂、涉及面广、社会关注度高的信访事项，局领导亲自包案，深入剖析原因，找准问题症结，研究解决措施和方案。如某二次供水设施改造的信访问题，有位居民多次向市、区领导和区水务局反映。</w:t>
      </w:r>
    </w:p>
    <w:p>
      <w:pPr>
        <w:pStyle w:val="Normal"/>
        <w:rPr/>
      </w:pPr>
      <w:r>
        <w:rPr/>
        <w:t>局长十分重视，做到“四个亲自”，即亲自走访信访人，了解具体情况</w:t>
      </w:r>
      <w:r>
        <w:rPr/>
        <w:t>;</w:t>
      </w:r>
      <w:r>
        <w:rPr/>
        <w:t>亲自与小区居民交谈，做好思想工作</w:t>
      </w:r>
      <w:r>
        <w:rPr/>
        <w:t>;</w:t>
      </w:r>
      <w:r>
        <w:rPr/>
        <w:t>亲自调查处理问题，提高解决问题办法</w:t>
      </w:r>
      <w:r>
        <w:rPr/>
        <w:t>;</w:t>
      </w:r>
      <w:r>
        <w:rPr/>
        <w:t>亲自督办协调，落实措施解决问题。并多次邀请市相关职能部门召开现场协调会，最大限度把政府实事工程做好做实。</w:t>
      </w:r>
    </w:p>
    <w:p>
      <w:pPr>
        <w:pStyle w:val="Normal"/>
        <w:rPr/>
      </w:pPr>
      <w:r>
        <w:rPr/>
        <w:t>事后局长还亲自走访答复居民，针对反映的问题和对二次供水设施改造工程的误解进行解释和说明，得到了信访人的肯定。</w:t>
      </w:r>
    </w:p>
    <w:p>
      <w:pPr>
        <w:pStyle w:val="Normal"/>
        <w:rPr/>
      </w:pPr>
      <w:r>
        <w:rPr/>
        <w:t>3</w:t>
      </w:r>
      <w:r>
        <w:rPr/>
        <w:t>、重视民意，妥善处理人大代表的意见</w:t>
      </w:r>
    </w:p>
    <w:p>
      <w:pPr>
        <w:pStyle w:val="Normal"/>
        <w:rPr/>
      </w:pPr>
      <w:r>
        <w:rPr/>
        <w:t>关注民生，重视民意，就是要想群众之所想、急群众之所急、谋群众之所需，今年除两会期间人大代表书面意见外，我局还陆续收到不少代表的社情民意。如叶代表反映某河道问题，刘代表多次沟通反映横新港水质污染的情况，引起了我局领导的高度重视，快速作出反映，叶代表亲自写下了“领导关心，亲自上门，表示感谢”的话语。</w:t>
      </w:r>
    </w:p>
    <w:p>
      <w:pPr>
        <w:pStyle w:val="Normal"/>
        <w:rPr/>
      </w:pPr>
      <w:r>
        <w:rPr/>
        <w:t>在某的问题上，我局特别邀请水利专家到现场进行会诊，最终确定利用体育公园内河道沟通某和某河道，定期开启某泵闸从北横泾引水，向东输送到某，形成水流回路，增加水体动力，从而改善某水质。此外，同步推进古美街道某新村内部雨、污水改造工程，从根本上解决问题，得到小区居民和人大代表的一致好评。</w:t>
      </w:r>
    </w:p>
    <w:p>
      <w:pPr>
        <w:pStyle w:val="Normal"/>
        <w:rPr/>
      </w:pPr>
      <w:r>
        <w:rPr/>
        <w:t>、增强责任感，全力为人民服务</w:t>
      </w:r>
    </w:p>
    <w:p>
      <w:pPr>
        <w:pStyle w:val="Normal"/>
        <w:rPr/>
      </w:pPr>
      <w:r>
        <w:rPr/>
        <w:t>全局职工充分认识到做好信访工作，解决好群众“急、难、愁、盼”问题是我们的责任。在窨井盖缺失问题上，局排水管理所干部职工做到“工作不分份内份外，先解决问题、先为市民服务”，为保障群众通行安全提供方便。</w:t>
      </w:r>
    </w:p>
    <w:p>
      <w:pPr>
        <w:pStyle w:val="Normal"/>
        <w:rPr/>
      </w:pPr>
      <w:r>
        <w:rPr/>
        <w:t>有些小区内污水管道堵塞、路面积水的信访件，虽然属小区物业管辖范围，但接到投诉后，我局还是第一时间赶到现场排除道路总管堵塞的原因，同时帮助物业解决问题或给予服务指导，得到市民和物业公司的高度评价，今年我局信访办公室已多次接到市民来电来信表达对工作人员态度负责、工作细致的感谢。</w:t>
      </w:r>
    </w:p>
    <w:p>
      <w:pPr>
        <w:pStyle w:val="Normal"/>
        <w:rPr/>
      </w:pPr>
      <w:r>
        <w:rPr/>
        <w:t>据不完全统计，截至</w:t>
      </w:r>
      <w:r>
        <w:rPr/>
        <w:t>10</w:t>
      </w:r>
      <w:r>
        <w:rPr/>
        <w:t>月底，我局共接到民生热线、城市网格化管理等“三来”投诉</w:t>
      </w:r>
      <w:r>
        <w:rPr/>
        <w:t>1171</w:t>
      </w:r>
      <w:r>
        <w:rPr/>
        <w:t>件，其中非我局设施</w:t>
      </w:r>
      <w:r>
        <w:rPr/>
        <w:t>430</w:t>
      </w:r>
      <w:r>
        <w:rPr/>
        <w:t>件，占总数</w:t>
      </w:r>
      <w:r>
        <w:rPr/>
        <w:t>36.7%</w:t>
      </w:r>
      <w:r>
        <w:rPr/>
        <w:t>，我局均及时告知处置部门</w:t>
      </w:r>
      <w:r>
        <w:rPr/>
        <w:t>;</w:t>
      </w:r>
      <w:r>
        <w:rPr/>
        <w:t>共补缺雨污水井盖</w:t>
      </w:r>
      <w:r>
        <w:rPr/>
        <w:t>220</w:t>
      </w:r>
      <w:r>
        <w:rPr/>
        <w:t>个，污水冒溢</w:t>
      </w:r>
      <w:r>
        <w:rPr/>
        <w:t>33</w:t>
      </w:r>
      <w:r>
        <w:rPr/>
        <w:t>件，规定时限内完成率</w:t>
      </w:r>
      <w:r>
        <w:rPr/>
        <w:t>100%</w:t>
      </w:r>
      <w:r>
        <w:rPr/>
        <w:t>，义务补缺井盖</w:t>
      </w:r>
      <w:r>
        <w:rPr/>
        <w:t>36</w:t>
      </w:r>
      <w:r>
        <w:rPr/>
        <w:t>个。</w:t>
      </w:r>
    </w:p>
    <w:p>
      <w:pPr>
        <w:pStyle w:val="Normal"/>
        <w:rPr/>
      </w:pPr>
      <w:r>
        <w:rPr/>
        <w:t>5</w:t>
      </w:r>
      <w:r>
        <w:rPr/>
        <w:t>、加强初信办理，减少群众重复投诉</w:t>
      </w:r>
    </w:p>
    <w:p>
      <w:pPr>
        <w:pStyle w:val="Normal"/>
        <w:rPr/>
      </w:pPr>
      <w:r>
        <w:rPr/>
        <w:t>在信访投诉中，群众投诉最多的是河道污染、擅自填河等问题。对于此类信访件，我们及时进行现场勘查，在全面掌握第一手资料的情况下，组织相关镇政府、街道、村委会、小区物业等人员到现场召开协调会，积极争取有关部门支持，提高信访办结率和满意率。</w:t>
      </w:r>
    </w:p>
    <w:p>
      <w:pPr>
        <w:pStyle w:val="Normal"/>
        <w:rPr/>
      </w:pPr>
      <w:r>
        <w:rPr/>
        <w:t>如今年有居民反映某河道黑臭，经查，是由于某西侧某住宅区内有一污水管道突然爆裂所致，我局快速行动，责令职能部门全力抢修，同时与某村协商减少对某两个自然村宅的排污量。同时与信访人保持信息沟通，由于抢修及时，未造成大面积信访或群访事件发生。</w:t>
      </w:r>
    </w:p>
    <w:p>
      <w:pPr>
        <w:pStyle w:val="Normal"/>
        <w:rPr/>
      </w:pPr>
      <w:r>
        <w:rPr/>
        <w:t>加强对重复信件的分析，积极协调有关部门处理解决，把解释工作做细、做到位，得到居民的理解。例如：某新村小区二次供水设施改造的问题，我局会同某街道有关部门进行现场勘查，并多次到信访人某女士家中走访，诚恳地交换意见，保证改造工程规范实施，同时兼顾人情，考虑到某女士夫妇为独居老人，子女不常在身边，经与古美街道协商，同时将水表后段管子埋进墙内，由此增加的工程费用由街道承担。事后，某女士为我们写来了感谢信。</w:t>
      </w:r>
    </w:p>
    <w:p>
      <w:pPr>
        <w:pStyle w:val="Normal"/>
        <w:rPr/>
      </w:pPr>
      <w:r>
        <w:rPr/>
        <w:t>6</w:t>
      </w:r>
      <w:r>
        <w:rPr/>
        <w:t>、转变作风，开展领导干部大接访活动</w:t>
      </w:r>
    </w:p>
    <w:p>
      <w:pPr>
        <w:pStyle w:val="Normal"/>
        <w:rPr/>
      </w:pPr>
      <w:r>
        <w:rPr/>
        <w:t>建立完善领导接待日制度，确立每周四为党政主要领导接访接待日。同时根据市、区信访工作的重要指示精神，区水务局制定了《区水务局关于推进领导干部大接访活动的工作计划》，进一步扩大领导接访范围，局机关及基层单位主要领导均参与该项活动，进一步推动领导干部转变作风、重心下移、深入基层、深入群众，力求将各类矛盾纠纷化解在初始阶段和萌芽状态。同时，结合区长网上办公活动，强化对居民反映问题的跟踪落实，切实维护水务局服务政府、责任政府的良好形象。</w:t>
      </w:r>
    </w:p>
    <w:p>
      <w:pPr>
        <w:pStyle w:val="Normal"/>
        <w:rPr/>
      </w:pPr>
      <w:r>
        <w:rPr/>
        <w:t>7</w:t>
      </w:r>
      <w:r>
        <w:rPr/>
        <w:t>、严格执行信访流程，强化信访督办制度</w:t>
      </w:r>
    </w:p>
    <w:p>
      <w:pPr>
        <w:pStyle w:val="Normal"/>
        <w:rPr/>
      </w:pPr>
      <w:r>
        <w:rPr/>
        <w:t>严格按照《信访条例》规定办理信访工作，做到件件有着落，件件有答复，办结答复率达到</w:t>
      </w:r>
      <w:r>
        <w:rPr/>
        <w:t>100%</w:t>
      </w:r>
      <w:r>
        <w:rPr/>
        <w:t>，如因情况复杂，提前与投诉人联系，取得投诉人的理解。局信访办认真履行督查督办职责，加强对初信办理的过程监督，加大对疑难事项的督查力度，严格把好信访办结质量关，对不符合要求的信访件，一律退回重办。</w:t>
      </w:r>
    </w:p>
    <w:p>
      <w:pPr>
        <w:pStyle w:val="Normal"/>
        <w:rPr/>
      </w:pPr>
      <w:r>
        <w:rPr/>
        <w:t>三、</w:t>
      </w:r>
      <w:r>
        <w:rPr/>
        <w:t>2019</w:t>
      </w:r>
      <w:r>
        <w:rPr/>
        <w:t>年信访工作思路</w:t>
      </w:r>
    </w:p>
    <w:p>
      <w:pPr>
        <w:pStyle w:val="Normal"/>
        <w:rPr/>
      </w:pPr>
      <w:r>
        <w:rPr/>
        <w:t>1</w:t>
      </w:r>
      <w:r>
        <w:rPr/>
        <w:t>、从学习国家政策法规入手，狠抓信访队伍培训工作。</w:t>
      </w:r>
    </w:p>
    <w:p>
      <w:pPr>
        <w:pStyle w:val="Normal"/>
        <w:rPr/>
      </w:pPr>
      <w:r>
        <w:rPr/>
        <w:t>认真组织基层信访工作人员学习《信访条例》等政策法律法规，特别是认真学习温总理等中央领导同志关于信访工作的讲话精神，不断提高信访队伍政治思想素质和业务素质，为做好本局信访工作夯实基础。</w:t>
      </w:r>
    </w:p>
    <w:p>
      <w:pPr>
        <w:pStyle w:val="Normal"/>
        <w:rPr/>
      </w:pPr>
      <w:r>
        <w:rPr/>
        <w:t>2</w:t>
      </w:r>
      <w:r>
        <w:rPr/>
        <w:t>、从落实领导责任入手，狠抓基层信访工作制度建设。</w:t>
      </w:r>
    </w:p>
    <w:p>
      <w:pPr>
        <w:pStyle w:val="Normal"/>
        <w:rPr/>
      </w:pPr>
      <w:r>
        <w:rPr/>
        <w:t>一是继续落实党政领导包案负责制度，做到领导全面负责，一包到底</w:t>
      </w:r>
      <w:r>
        <w:rPr/>
        <w:t>;</w:t>
      </w:r>
      <w:r>
        <w:rPr/>
        <w:t>二是与基层主要领导签订信访责任书，进一步落实基层领导信访接待日制度</w:t>
      </w:r>
      <w:r>
        <w:rPr/>
        <w:t>;</w:t>
      </w:r>
      <w:r>
        <w:rPr/>
        <w:t>三是建立局系统信访通报制度，定期对信访处理完成情况，特别是对发生影响的信访事件，查清责任后，进行通报。</w:t>
      </w:r>
    </w:p>
    <w:p>
      <w:pPr>
        <w:pStyle w:val="Normal"/>
        <w:rPr/>
      </w:pPr>
      <w:r>
        <w:rPr/>
        <w:t>3</w:t>
      </w:r>
      <w:r>
        <w:rPr/>
        <w:t>、从掌握苗头性信访动态入手，狠抓信息排查工作。</w:t>
      </w:r>
    </w:p>
    <w:p>
      <w:pPr>
        <w:pStyle w:val="Normal"/>
        <w:rPr/>
      </w:pPr>
      <w:r>
        <w:rPr/>
        <w:t>多渠道多层面收集信访信息，定期开展重点、热点信访问题摸底排查，争取把信访隐患化解在萌芽状态，把矛盾化解在基层。</w:t>
      </w:r>
    </w:p>
    <w:p>
      <w:pPr>
        <w:pStyle w:val="Normal"/>
        <w:rPr/>
      </w:pPr>
      <w:r>
        <w:rPr/>
        <w:t>、从提高服务质量入手，狠抓信访接待工作。</w:t>
      </w:r>
    </w:p>
    <w:p>
      <w:pPr>
        <w:pStyle w:val="Normal"/>
        <w:rPr/>
      </w:pPr>
      <w:r>
        <w:rPr/>
        <w:t>一是认真抓好初信初访，切实将信访矛盾解决在初始化阶段，减少信访工作成本。二是化被动信访为主动服务，做好与来信来访群众的沟通和交流，增进对水务工作的理解和支持，引导通过正常的、合法的途径咨询情况、反馈问题。</w:t>
      </w:r>
    </w:p>
    <w:p>
      <w:pPr>
        <w:pStyle w:val="Normal"/>
        <w:rPr/>
      </w:pPr>
      <w:r>
        <w:rPr/>
        <w:t>5</w:t>
      </w:r>
      <w:r>
        <w:rPr/>
        <w:t>、从加强政策宣传入手，狠抓信访焦点问题。</w:t>
      </w:r>
    </w:p>
    <w:p>
      <w:pPr>
        <w:pStyle w:val="Normal"/>
        <w:rPr/>
      </w:pPr>
      <w:r>
        <w:rPr/>
        <w:t>加强与镇、街道协作，运用各种宣传媒体大力对水务法律、法规和相关政策的宣传，形成政策宣传的舆论环境，争取多数群众的理解和支持。</w:t>
      </w:r>
    </w:p>
    <w:p>
      <w:pPr>
        <w:pStyle w:val="Normal"/>
        <w:widowControl/>
        <w:bidi w:val="0"/>
        <w:spacing w:before="180" w:after="180"/>
        <w:jc w:val="left"/>
        <w:rPr/>
      </w:pPr>
      <w:r>
        <w:rPr/>
        <w:t>总之，信访是民意表达的一个渠道，我们要进一步规范信访工作，认真倾听信访人的所思、所想、所求，以真诚的态度反馈社会，使居民真正感受到自身需求“有人问、有人听、有人管”，将矛盾化解在初始和萌芽状态，为构建和谐社会、维护社会稳定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