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悲惨世界读书心得500字"/>
      <w:r>
        <w:rPr/>
        <w:t>关于《悲惨世界》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最近，我看了一本名叫《悲惨世界》的书。这本书令我感悟深刻，你想了解这本书吗</w:t>
      </w:r>
      <w:r>
        <w:rPr/>
        <w:t>?</w:t>
      </w:r>
    </w:p>
    <w:p>
      <w:pPr>
        <w:pStyle w:val="Normal"/>
        <w:rPr/>
      </w:pPr>
      <w:r>
        <w:rPr/>
        <w:t>这本书大致介绍了这样一个情感淳厚的故事：让</w:t>
      </w:r>
      <w:r>
        <w:rPr/>
        <w:t>·</w:t>
      </w:r>
      <w:r>
        <w:rPr/>
        <w:t>瓦让是一位刚从监狱里释放出来的苦役犯，虽然他已自由了，却由于那张黄色通行证而遭到了别人的谩骂。万万没想到的是，一位主教大人竟免费提供给他住宿与食物，并以巧妙地方法教会了他善良的人品。从此，让</w:t>
      </w:r>
      <w:r>
        <w:rPr/>
        <w:t>·</w:t>
      </w:r>
      <w:r>
        <w:rPr/>
        <w:t>瓦让神奇般地变成了为人亲切、善解人意，还不惜生命来帮助别人的马德兰市长。后来，他还以父亲般的慈爱完成了芳蒂娜的遗愿——将阿塞特培养成人。他在一次次波折中挺了过去，以乐观的态度面对情绪的低潮，用勇与尝试、急中生智的优点度过了改过自新的一生。</w:t>
      </w:r>
    </w:p>
    <w:p>
      <w:pPr>
        <w:pStyle w:val="Normal"/>
        <w:rPr/>
      </w:pPr>
      <w:r>
        <w:rPr/>
        <w:t>读完了这本书后，我沉思很久，仍在回顾那感动人心的故事。在故事情节中，不知不觉地便深刻反映出了恶与善的两个极点。让</w:t>
      </w:r>
      <w:r>
        <w:rPr/>
        <w:t>·</w:t>
      </w:r>
      <w:r>
        <w:rPr/>
        <w:t>瓦让的前半生有不可救药的恶，而后半生却有着令人敬佩的善，芳蒂娜有着为了还子而付出一生，在死前还惦记着孩子的精神，泰纳迪埃一家人确有着名副其实的不靠工作，只靠狡猾的做法。这个故事给我的启示是：有好心就有好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最喜欢的一本书，我相信它会让你终生受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