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稻草人读后心得体会"/>
      <w:r>
        <w:rPr/>
        <w:t>稻草人读后心得体会</w:t>
      </w:r>
      <w:bookmarkEnd w:id="0"/>
    </w:p>
    <w:p>
      <w:pPr>
        <w:pStyle w:val="Normal"/>
        <w:rPr/>
      </w:pPr>
      <w:r>
        <w:rPr/>
        <w:t>读了《稻草人》这本书，我禁不住的深思起来，书里面的人物非常可怜，她们生活在黑暗的旧社会，而我生活在幸福的新时代。</w:t>
      </w:r>
    </w:p>
    <w:p>
      <w:pPr>
        <w:pStyle w:val="Normal"/>
        <w:rPr/>
      </w:pPr>
      <w:r>
        <w:rPr/>
        <w:t>稻草人的肌肉、脸，是黄稻草，它的帽子是残荷叶。稻草人非常尽责任，拿牛比，牛比它懒多了，有时还看着天，拿狗比，狗比它顽皮多了。稻草人呢，不吃也不喝，就直挺挺的站在那里。晩上的事情它知道的清清楚楚。</w:t>
      </w:r>
    </w:p>
    <w:p>
      <w:pPr>
        <w:pStyle w:val="Normal"/>
        <w:rPr/>
      </w:pPr>
      <w:r>
        <w:rPr/>
        <w:t>稻草人心里想，今年的雨水不多，稻子长的很饱满，老太太可以笑一笑了。，丈夫死了，儿子也死了，用种稻子的钱还丧葬费了。稻草人正想着呢，来了一只蛾子，它说：“主人，祸事来了，你快扑灭蛾子吧。”可是老太太听不懂，蛾子还下了好多卵，卵变成肉虫了，肉虫把稻子吃的只剩下光杆了。</w:t>
      </w:r>
    </w:p>
    <w:p>
      <w:pPr>
        <w:pStyle w:val="Normal"/>
        <w:rPr/>
      </w:pPr>
      <w:r>
        <w:rPr/>
        <w:t>夜晚来到了，天气变凉了，稻草人冷的直打哆嗦。这时候，稻田边来了一艘渔船，渔妇带着生病的孩子来打鱼，生病的孩子在船里直咳嗽，他说：“妈妈我要喝茶。”渔妇从舱里拿了一个碗，从河里舀了一碗水，转身给孩子喝。渔妇继续拉她自己的罾。终于捞到了一条大鱼，渔妇把鱼放进一个桶里，鱼想往上跳，可是跳不上去，鱼用一只眼睛看着稻草人，说：“兄弟，快救救我吧。”稻草人说：“我非常想帮你，可是我跟树木一样定在泥土里，连半步都走不动，我无能为力啊</w:t>
      </w:r>
      <w:r>
        <w:rPr/>
        <w:t>!”</w:t>
      </w:r>
    </w:p>
    <w:p>
      <w:pPr>
        <w:pStyle w:val="Normal"/>
        <w:rPr/>
      </w:pPr>
      <w:r>
        <w:rPr/>
        <w:t>又一个夜晚来到了，一个女人向河边走来，那个女人嘴里自言自语地说：“我不是牛，也不是猪，为什么要卖我呢</w:t>
      </w:r>
      <w:r>
        <w:rPr/>
        <w:t>?</w:t>
      </w:r>
      <w:r>
        <w:rPr/>
        <w:t>得到了钱不是喝酒，就是赌博，我还是死了算了，到地下找我的孩子。”稻草人想，这又是一个凄惨的事情发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篇文章，我感到这故事里的人物都非常可怜。要是我是稻草，我要把蛾子赶走，我要带着生病的孩子去看病，我要把鱼放回到河里，我还要拦住那个女人，不让她跳河。我感到，在学校里应该帮助那些有困难的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