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日活动心得800字"/>
      <w:r>
        <w:rPr/>
        <w:t>团日活动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上了大学，进入了计机</w:t>
      </w:r>
      <w:r>
        <w:rPr/>
        <w:t>081</w:t>
      </w:r>
      <w:r>
        <w:rPr/>
        <w:t>班是我在大学的最重大的一个人生转折。因为我在这里面收获的不只是知识，更重要的是和班里每个人的那一份份友谊，还有班里的凝聚力。</w:t>
      </w:r>
    </w:p>
    <w:p>
      <w:pPr>
        <w:pStyle w:val="Normal"/>
        <w:rPr/>
      </w:pPr>
      <w:r>
        <w:rPr/>
        <w:t>今年我做为团支书，作为这次第六期“活力在基层”团日活动的组织者之一，我觉得我们这次团日活动做的可以用一个词来形容，就是“太棒了”。我觉得我们这次做的事情都是非常有意义的，而且每个环节都还算是比较成功。前期的南沙天后宫的班级建设，对我们本次团日活动起到一个非常重要的作用。我们班里的每个人都很主动地参与进来。我觉得这次活动过后，我们计机</w:t>
      </w:r>
      <w:r>
        <w:rPr/>
        <w:t>081</w:t>
      </w:r>
      <w:r>
        <w:rPr/>
        <w:t>班的整个精神面貌都发生了很大的改变。大家在日常生活中都更加互相理解，互相关心，整个班的凝聚力提升了一个档次。这个为我们后面的以“志愿禁毒，构建和谐”为主题的团日活动奠定了基础。</w:t>
      </w:r>
    </w:p>
    <w:p>
      <w:pPr>
        <w:pStyle w:val="Normal"/>
        <w:rPr/>
      </w:pPr>
      <w:r>
        <w:rPr/>
        <w:t>本次团日活动的一个中心点就是这个“志愿禁毒，构建和谐”的活动。我们是以作为一个志愿者的身份，联合海珠区青协去到南石斗街进行这次活动的。本次活动从刚开始的策划，到人员安排，再到现场的游戏和现场的宣传方式我们都足够地重视。因为我们知道这是一次很有意义的活动，我们做的不是为了自己，的是为了整个社会，为了人们。我们本着为人民服务的决心，所以从刚开始的时候我们就有信心把此次团日活动做到最好，而且根据现场参与的人员的反应还有海珠青协那边的反应，我们确实做的很不错。</w:t>
      </w:r>
    </w:p>
    <w:p>
      <w:pPr>
        <w:pStyle w:val="Normal"/>
        <w:rPr/>
      </w:pPr>
      <w:r>
        <w:rPr/>
        <w:t>我们每个人都有自己的感受，都有自己的收获。同时，我们不只是单单做此次团日活动，我们还在不断扩大此次活动的印象了，让大家都认识到毒品的危害，让大家都来重视禁毒是我们每个人都应该尽到的义务。此外，我们借此机会来增强学生们的“识毒、防毒、拒毒”的能力。使学生自觉做到珍爱生命、远离毒品、拒绝尝试，为构建和谐社会贡献力量。所以我很自豪我们班组织的这次团日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，我想说，辛苦了，各位计机</w:t>
      </w:r>
      <w:r>
        <w:rPr/>
        <w:t>081</w:t>
      </w:r>
      <w:r>
        <w:rPr/>
        <w:t>的兄弟姐妹们。请我们继续努力，把我们班的活动做好。让我们一家人一条心，共同把我们班搞的更好。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