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配班教师工作计划"/>
      <w:r>
        <w:rPr/>
        <w:t>幼儿配班教师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77</w:t>
      </w:r>
      <w:r>
        <w:rPr/>
        <w:t>名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本土文化和时事信息，开展生成课程，以丰富孩子的知识，拓展他们的视野，另外，根据孩子即将升入小学的需要，在学习韵语识字的同时，可适当的教孩子一些拼音，使孩子们能够熟练掌握。在教学方面，除了完成预定的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书信，家园联系册和家访的形式与家长探讨教子经验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进入了春季，而春季是各种传染病发病的高峰期，例如幼儿常见的手足口病。因此，我要时刻注意孩子的身体情况，发现幼儿身体不舒服要马上跟家长取得联系，及时就医，杜绝传染源的扩散。同时也要做好教室的消毒工作。以上是新学期的个人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