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作心得体会的感想"/>
      <w:r>
        <w:rPr/>
        <w:t>采购员工作心得体会的感想</w:t>
      </w:r>
      <w:bookmarkEnd w:id="0"/>
    </w:p>
    <w:p>
      <w:pPr>
        <w:pStyle w:val="Normal"/>
        <w:rPr/>
      </w:pPr>
      <w:r>
        <w:rPr/>
        <w:t>20__</w:t>
      </w:r>
      <w:r>
        <w:rPr/>
        <w:t>年是具有转折意义的重要一年。这一年，采购部先从最初的采购工作由项目部各自负责，过渡到由苗木总监主要负责的工程采购部，再转变为之后的成控部采购组，直至此刻的胜伟园林采购部构成。采购部的从无到有，能够说经历了“一波三折”。这是一个不断探索不断改变的过程，也是公司为了不断的发展壮大必经的过程。目前采购部共有</w:t>
      </w:r>
      <w:r>
        <w:rPr/>
        <w:t>4</w:t>
      </w:r>
      <w:r>
        <w:rPr/>
        <w:t>人，包括采购经理、采购主管、采购员和司机</w:t>
      </w:r>
      <w:r>
        <w:rPr/>
        <w:t>(</w:t>
      </w:r>
      <w:r>
        <w:rPr/>
        <w:t>兼采购员</w:t>
      </w:r>
      <w:r>
        <w:rPr/>
        <w:t>)</w:t>
      </w:r>
      <w:r>
        <w:rPr/>
        <w:t>各一名。虽然采购部在各个时期的整合都在必须程度上给当时的部门工作带来了影响，但从总体上看，整个部门还是渐入佳境，员工各司其职，工作有条不紊。这一年来，采购部全体员工在公司的领导和其他各部门同事的支持与配合下，比较圆满地完成了部门建设和各项采购任务，以下是采购部对</w:t>
      </w:r>
      <w:r>
        <w:rPr/>
        <w:t>20__</w:t>
      </w:r>
      <w:r>
        <w:rPr/>
        <w:t>年度工作的总结。</w:t>
      </w:r>
    </w:p>
    <w:p>
      <w:pPr>
        <w:pStyle w:val="Normal"/>
        <w:rPr/>
      </w:pPr>
      <w:r>
        <w:rPr/>
        <w:t>一、本年度完成的主要工作和成功经验</w:t>
      </w:r>
    </w:p>
    <w:p>
      <w:pPr>
        <w:pStyle w:val="Normal"/>
        <w:rPr/>
      </w:pPr>
      <w:r>
        <w:rPr/>
        <w:t>1</w:t>
      </w:r>
      <w:r>
        <w:rPr/>
        <w:t>、部门建设不断展开部门建设不断展开年初，公司成功与棕榈园林合作，成为棕榈园林的控股子公司，公司面临前所未有的发展机遇，同时也供给给部门和每个人一个广阔而充满前景的发展空间。采购部在及时学习公司下发的各类文件，进取参加公司安排的学习活动的同时对部门制度、管理方法等进行完善。今年，公司根据经营发展需要制定了一系列的管理措施、规章制度，如《公司组织架构设置》《绩效考核管理制度</w:t>
      </w:r>
      <w:r>
        <w:rPr/>
        <w:t>(</w:t>
      </w:r>
      <w:r>
        <w:rPr/>
        <w:t>试行</w:t>
      </w:r>
      <w:r>
        <w:rPr/>
        <w:t>)</w:t>
      </w:r>
      <w:r>
        <w:rPr/>
        <w:t>、》等。各规章制度的出台，对部门工作的顺利开展起到了引导、督促作用。例如，为保证苗木质量，保障供需双方的合法权益，特制定了《问题苗木处理控制程序》，程序详细列出了采购部、项目部、工程总监、成控部以及财务的职责，界定了问题苗木的分类，出具了问题苗木的处理流程图。采购部及时组织学习各类文件资料，不断规范部门工作。我们还在诸如采购流程的合规合理性上不断改善，逐渐构成现行方案，即由项目部上报采购申请</w:t>
      </w:r>
      <w:r>
        <w:rPr/>
        <w:t>(</w:t>
      </w:r>
      <w:r>
        <w:rPr/>
        <w:t>或计划</w:t>
      </w:r>
      <w:r>
        <w:rPr/>
        <w:t>)―</w:t>
      </w:r>
      <w:r>
        <w:rPr/>
        <w:t>成控部询价</w:t>
      </w:r>
      <w:r>
        <w:rPr/>
        <w:t>(</w:t>
      </w:r>
      <w:r>
        <w:rPr/>
        <w:t>采购部配合</w:t>
      </w:r>
      <w:r>
        <w:rPr/>
        <w:t>)―</w:t>
      </w:r>
      <w:r>
        <w:rPr/>
        <w:t>采购部负责材料采购进场。这期间，我们还有幸得到了棕榈总公司对采购流程的提议，这对我们来说也是一次十分难得的修正机会。经过实践证明，现行的采购流程还是比较合理并且贴合目前公司发展实情的。我们也有在采购过程中犯错误</w:t>
      </w:r>
    </w:p>
    <w:p>
      <w:pPr>
        <w:pStyle w:val="Normal"/>
        <w:rPr/>
      </w:pPr>
      <w:r>
        <w:rPr/>
        <w:t>的时候，比如因武断地同客户签订了货到付款的苗木采购合同而导致公司十分被动的情景。之后我们吸取经验教训，结合公司下发的文件，谨慎细心，杜绝了此类问题的再次发生。此外，公司的几次培训也使得我们在工作之余增长了见识，提高了专业技能，增强了个人素质。</w:t>
      </w:r>
    </w:p>
    <w:p>
      <w:pPr>
        <w:pStyle w:val="Normal"/>
        <w:rPr/>
      </w:pPr>
      <w:r>
        <w:rPr/>
        <w:t>2</w:t>
      </w:r>
      <w:r>
        <w:rPr/>
        <w:t>、</w:t>
      </w:r>
      <w:r>
        <w:rPr/>
        <w:t>20__</w:t>
      </w:r>
      <w:r>
        <w:rPr/>
        <w:t>年采购任务完成情景与分析采购任务完成情景与分析</w:t>
      </w:r>
      <w:r>
        <w:rPr/>
        <w:t>20__</w:t>
      </w:r>
      <w:r>
        <w:rPr/>
        <w:t>年，由采购部负责全部或部分采购任务的项目主要有白浪河北辰八标、滨海科教新区求是灯塔工程、南一横、港门口三标、军埠口等。采购部根据项目部的采购申请</w:t>
      </w:r>
      <w:r>
        <w:rPr/>
        <w:t>(</w:t>
      </w:r>
      <w:r>
        <w:rPr/>
        <w:t>或计划</w:t>
      </w:r>
      <w:r>
        <w:rPr/>
        <w:t>)</w:t>
      </w:r>
      <w:r>
        <w:rPr/>
        <w:t>完成的采购任务主要包括绿化苗木</w:t>
      </w:r>
      <w:r>
        <w:rPr/>
        <w:t>(</w:t>
      </w:r>
      <w:r>
        <w:rPr/>
        <w:t>含花卉草种</w:t>
      </w:r>
      <w:r>
        <w:rPr/>
        <w:t>)</w:t>
      </w:r>
      <w:r>
        <w:rPr/>
        <w:t>、园林设施</w:t>
      </w:r>
      <w:r>
        <w:rPr/>
        <w:t>(</w:t>
      </w:r>
      <w:r>
        <w:rPr/>
        <w:t>石料石材、给排水设施等</w:t>
      </w:r>
      <w:r>
        <w:rPr/>
        <w:t>)</w:t>
      </w:r>
      <w:r>
        <w:rPr/>
        <w:t>、肥料药剂以及其他资材几大项。综合全年采购结果看，采购部对采购任务的完成相对及时，延误施工进度的情景出现较少。分析</w:t>
      </w:r>
      <w:r>
        <w:rPr/>
        <w:t>20__</w:t>
      </w:r>
      <w:r>
        <w:rPr/>
        <w:t>年度的采购资料还能得出，采购部的主要采购项目为苗木采购，且虽然苗木可全年进场，但春季仍是一年中进场数量最大的时间段，由此能够预见采购部明年春季采购任务的艰巨，如何保质保量的做好明春苗木采购进场工作对采购部来说将是一个十分大的挑战。</w:t>
      </w:r>
    </w:p>
    <w:p>
      <w:pPr>
        <w:pStyle w:val="Normal"/>
        <w:rPr/>
      </w:pPr>
      <w:r>
        <w:rPr/>
        <w:t>3</w:t>
      </w:r>
      <w:r>
        <w:rPr/>
        <w:t>、供应商管理供应商管理经过采购部全体员工的努力，</w:t>
      </w:r>
      <w:r>
        <w:rPr/>
        <w:t>20__</w:t>
      </w:r>
      <w:r>
        <w:rPr/>
        <w:t>年公司开发供应商</w:t>
      </w:r>
      <w:r>
        <w:rPr/>
        <w:t>80</w:t>
      </w:r>
      <w:r>
        <w:rPr/>
        <w:t>余家，其中，合作密切的有王振兴、昌邑军田苗圃、于瑞金等。在过去的一年里公司与这些供应商经过初次合作或多次合作，互相沟通，不断磨合，建立了良好的合作关系。客户档案管理、供应商信息较完善，且能够比较准确地反映供应商的基本状况。</w:t>
      </w:r>
    </w:p>
    <w:p>
      <w:pPr>
        <w:pStyle w:val="Normal"/>
        <w:rPr/>
      </w:pPr>
      <w:r>
        <w:rPr/>
        <w:t>二、存在的主要问题和整改措施</w:t>
      </w:r>
    </w:p>
    <w:p>
      <w:pPr>
        <w:pStyle w:val="Normal"/>
        <w:rPr/>
      </w:pPr>
      <w:r>
        <w:rPr/>
        <w:t>尽管这一年来采购部的采购任务完成较圆满，也有不少经验可循，但仍在诸多方面存在不足，很多问题亟待解决。</w:t>
      </w:r>
    </w:p>
    <w:p>
      <w:pPr>
        <w:pStyle w:val="Normal"/>
        <w:rPr/>
      </w:pPr>
      <w:r>
        <w:rPr/>
        <w:t>1</w:t>
      </w:r>
      <w:r>
        <w:rPr/>
        <w:t>、部门内部管理不够到位部门内部管理不够到位采购部成立不久，需要改善的方面很多，首先还是部门的内部管理。自与成控部分离之后，采购部的工作任务变得相对单一，即依据成控部的询价定价进度进行各种材料的采购，这也导致了部分问题的出现。经过一段时间的执行发现，存在的主要问题包括没有最大限度地激发部门员工的主观能动性等。为改善这种情景，我们要做好部门员工自我管理意识的养成工作，以保证部门员工工作的主动性、进取性以及工作效率。除此以外，加强相互间有效沟通的本事、出现问题及时反映和解决飞本事也有待提高。</w:t>
      </w:r>
    </w:p>
    <w:p>
      <w:pPr>
        <w:pStyle w:val="Normal"/>
        <w:rPr/>
      </w:pPr>
      <w:r>
        <w:rPr/>
        <w:t>2</w:t>
      </w:r>
      <w:r>
        <w:rPr/>
        <w:t>、部门间缺乏更为有效的沟通部门间缺乏更为有效的部门间缺乏更为有效采购的成功与否是受多方面因素影响的，我们不能简单地拿材料是否进场来评价部门工作，从这个角度讲，评价采购绩效的考核制度有待完善。同时，为促成采购任务的保质保量完成，各部门间需要更有效、更和谐的工作方式。“我本着们都是胜伟人”“胜伟是一家、分工不分家”的信念，学会有效沟通，学会资源、共享，能在很大程度上减少浪费时间和精力的情景发生。仅有这样，不一样部门间相似资料才能避免重复整理，解决苗木问题时才不会互相推诿，再次出现之前那种项目直接把问题扔给采购，采购责成客户的现象。</w:t>
      </w:r>
    </w:p>
    <w:p>
      <w:pPr>
        <w:pStyle w:val="Normal"/>
        <w:rPr/>
      </w:pPr>
      <w:r>
        <w:rPr/>
        <w:t>3</w:t>
      </w:r>
      <w:r>
        <w:rPr/>
        <w:t>、客户渠道有待拓宽，稳定的客户源有待开发客户渠道有待拓宽，稳定的客户渠道有待拓宽我们应当意识到，我们在材料供应商的开发和维持过程中受到了必须的限制，这种现状的构成是有因可循的。关键问题还是我们在应对采购中的问题时没有把握好。例如验收现场出现问题苗木后的处理方式过于强硬、对待供应商的态度不够真诚等，导致很多客户不能成为公司的永久客户，既损害了公司声誉也不利于公司持续发展。我们在今后的工作中应当转变思想，做公司如做人，解决供应商问题时不要过于不留情面，应在保证我方利益的前提下与供货商进行洽谈，态度要谦和，因为客户是相互的，我们有选择客户的权利，客户也在选择我们。</w:t>
      </w:r>
    </w:p>
    <w:p>
      <w:pPr>
        <w:pStyle w:val="Normal"/>
        <w:rPr/>
      </w:pPr>
      <w:r>
        <w:rPr/>
        <w:t>三、下一年度的主要工作计划</w:t>
      </w:r>
    </w:p>
    <w:p>
      <w:pPr>
        <w:pStyle w:val="Normal"/>
        <w:rPr/>
      </w:pPr>
      <w:r>
        <w:rPr/>
        <w:t>计划胜于行，周全的计划是工作顺利开展的重要前提。采购部明年的主要工作计划有：</w:t>
      </w:r>
    </w:p>
    <w:p>
      <w:pPr>
        <w:pStyle w:val="Normal"/>
        <w:rPr/>
      </w:pPr>
      <w:r>
        <w:rPr/>
        <w:t>1</w:t>
      </w:r>
      <w:r>
        <w:rPr/>
        <w:t>、继续进行部门建设。继续进行部门建设。继续进行部门建设继续将部门工作正规化，不断完善部门内部员工的工作职责划分，落实公司文件的各项指示，执行相关会议精神，使采购部成为公司内一个真正能发挥重要作用的职能部门。</w:t>
      </w:r>
    </w:p>
    <w:p>
      <w:pPr>
        <w:pStyle w:val="Normal"/>
        <w:rPr/>
      </w:pPr>
      <w:r>
        <w:rPr/>
        <w:t>2</w:t>
      </w:r>
      <w:r>
        <w:rPr/>
        <w:t>、对白浪河北辰八标大师园、唐槐广场等后续工作所需材料进行采购。对白浪河北辰八标大师园、唐槐广场等后续工作所需材料进行采购。对白浪河北辰八标大师园目前已知的年后需进场的材料主要有：</w:t>
      </w:r>
      <w:r>
        <w:rPr/>
        <w:t>(1)</w:t>
      </w:r>
      <w:r>
        <w:rPr/>
        <w:t>大师园：大规格海棠、大规格五角枫等苗木</w:t>
      </w:r>
      <w:r>
        <w:rPr/>
        <w:t>;(2)</w:t>
      </w:r>
      <w:r>
        <w:rPr/>
        <w:t>唐槐广场：河流石、鹅卵石、红色砖石砌块等石材</w:t>
      </w:r>
      <w:r>
        <w:rPr/>
        <w:t>;</w:t>
      </w:r>
    </w:p>
    <w:p>
      <w:pPr>
        <w:pStyle w:val="Normal"/>
        <w:rPr/>
      </w:pPr>
      <w:r>
        <w:rPr/>
        <w:t>3</w:t>
      </w:r>
      <w:r>
        <w:rPr/>
        <w:t>、对求是公园、灯塔广场年前定价未进场的苗木、剩余其他需要进场的苗木、土建材料等进对求是公园、灯塔广场年前定价未进场的苗木、剩余其他需要进场的苗木、对求是公园行采购。行采购。</w:t>
      </w:r>
    </w:p>
    <w:p>
      <w:pPr>
        <w:pStyle w:val="Normal"/>
        <w:rPr/>
      </w:pPr>
      <w:r>
        <w:rPr/>
        <w:t>4</w:t>
      </w:r>
      <w:r>
        <w:rPr/>
        <w:t>、对年后其他新承接的工程所需材料进行采购。对年后其他新承接的工程所需材料进行采购。对年后其他新承接的工程所需材料进行采购</w:t>
      </w:r>
    </w:p>
    <w:p>
      <w:pPr>
        <w:pStyle w:val="Normal"/>
        <w:rPr/>
      </w:pPr>
      <w:r>
        <w:rPr/>
        <w:t>四、结束语</w:t>
      </w:r>
    </w:p>
    <w:p>
      <w:pPr>
        <w:pStyle w:val="Normal"/>
        <w:widowControl/>
        <w:bidi w:val="0"/>
        <w:spacing w:before="180" w:after="180"/>
        <w:jc w:val="left"/>
        <w:rPr/>
      </w:pPr>
      <w:r>
        <w:rPr/>
        <w:t>公司的发展与部门的工作息息相关，胜伟供给给我们良好的发展平台，我们以能在胜伟园林工作为荣，采购部全体员工愿意在公司的正确领导下，为实现</w:t>
      </w:r>
      <w:r>
        <w:rPr/>
        <w:t>20__</w:t>
      </w:r>
      <w:r>
        <w:rPr/>
        <w:t>年的目标而努力工作，实现团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