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工作人员自我评价"/>
      <w:r>
        <w:rPr/>
        <w:t>机关工作人员自我评价</w:t>
      </w:r>
      <w:bookmarkEnd w:id="0"/>
    </w:p>
    <w:p>
      <w:pPr>
        <w:pStyle w:val="Normal"/>
        <w:rPr/>
      </w:pPr>
      <w:r>
        <w:rPr/>
        <w:t>这个月即将过去，未来我作为一名戒毒警察，一定会把在局、在处学到的，看到的运用到我的工作中、学习中、生活中，力争做一名“合格”的好民警。之前的一切都是试金石，这期间的点点滴滴对我而言是弥足珍贵的。虽然刚开始来的时候有一种举目无亲，毫无头绪的感觉，但在适应后很快的进入角色，步入工作。这一个月的经历让我不断成熟，处理问题方面也考虑得更加细致全面，但自己还存在着很多不足和缺陷，比如做事急于求成，过度追求高效率而忽略同事的感受，没有很好的与同时团结协作，工作的完成率以及质量有待加强，戒毒知识欠缺，有待学习提高，与同事交流较少，缺乏沟通，身体素质较弱等方面的欠缺不足，都是今后要注意，要加强的，要提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今后的工作中，自己能够把这期间学到的思想理论，工作经验，生活方式等方面的知识运用到其中，不断地加强学习，加强沟通，加以理解，加以应用，学有所成，学以致用，有所收获，有所成就，不断加强思想理论学习，深入学习党的以来系列会议重要讲话精神，积极践行党的群众路线教育实践活动方针政策，加强公务员法及相关法律法规的学习，加强劳教</w:t>
      </w:r>
      <w:r>
        <w:rPr/>
        <w:t>(</w:t>
      </w:r>
      <w:r>
        <w:rPr/>
        <w:t>戒毒</w:t>
      </w:r>
      <w:r>
        <w:rPr/>
        <w:t>)</w:t>
      </w:r>
      <w:r>
        <w:rPr/>
        <w:t>理论的学习，坚持理论联系实际，在实践中学以致用，把理论学习落实到实际工作中，指导工作的进展，同时用理论武装我的思想，落实到今后的工作作风，生活作风的建设中，努力使自己成为新时期，新形势下一名“合格”的公务员，“合格”的戒毒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