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交通志愿者的心得体会"/>
      <w:r>
        <w:rPr/>
        <w:t>做交通志愿者的心得体会</w:t>
      </w:r>
      <w:bookmarkEnd w:id="0"/>
    </w:p>
    <w:p>
      <w:pPr>
        <w:pStyle w:val="Normal"/>
        <w:rPr/>
      </w:pPr>
      <w:r>
        <w:rPr/>
        <w:t>制度形同虚设，操作就会乱来，自然而然安全事故就会临门。道路安全关系到人民群众生命、财产安危的头等大事，切实保障人民群众的生命财产安全，体现了最广大人民群众的根本利益。每一个驾驶员一定要把道路安全作为一项长期艰巨的任务，警钟长鸣，充分认识加强安全重要意义和自身的责任，努力做到“尊重生命，安全第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牢固树立安全行车法制意识。一个合格的驾驶员，不但要有最佳的身体状况，而且应该具有良好的驾驶作风：遵章守纪，安全第一。遵守道路交通法规和安全操作规章，确保车辆和自身以最佳的状态投入驾驶中，机车三不漏</w:t>
      </w:r>
      <w:r>
        <w:rPr/>
        <w:t>(</w:t>
      </w:r>
      <w:r>
        <w:rPr/>
        <w:t>不漏油、不漏气、不漏水</w:t>
      </w:r>
      <w:r>
        <w:rPr/>
        <w:t>)</w:t>
      </w:r>
      <w:r>
        <w:rPr/>
        <w:t>、五良好</w:t>
      </w:r>
      <w:r>
        <w:rPr/>
        <w:t>(</w:t>
      </w:r>
      <w:r>
        <w:rPr/>
        <w:t>调整、润滑、电器、仪表以及各连接部位的坚固</w:t>
      </w:r>
      <w:r>
        <w:rPr/>
        <w:t>)</w:t>
      </w:r>
      <w:r>
        <w:rPr/>
        <w:t>，事故隐患消灭在萌芽中。服务主动、热情、周到、耐心，文明行车，礼让三分。严格遵守“一慢二看三通过”，时刻谨记“宁停三分，不抢一秒”，不开英雄车、冒险车，不开“赌气车”、“带病车”，主动减速，鸣号，靠右行，争当文明驾驶员</w:t>
      </w:r>
      <w:r>
        <w:rPr/>
        <w:t>;</w:t>
      </w:r>
      <w:r>
        <w:rPr/>
        <w:t>顾全大局，团结协作。服从交通指挥和调度，遇有事故帮助救护伤员，遇有追逃等特殊情况，主动配合，顾全大局，集体行车不抢前恐后。广大驾驶员一生都应牢记谨慎驾驶三条原则：集中注意力、文明行车，平安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