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次包粽子心得感想800字"/>
      <w:r>
        <w:rPr/>
        <w:t>第一次包粽子心得感想</w:t>
      </w:r>
      <w:r>
        <w:rPr/>
        <w:t>800</w:t>
      </w:r>
      <w:r>
        <w:rPr/>
        <w:t>字</w:t>
      </w:r>
      <w:bookmarkEnd w:id="0"/>
    </w:p>
    <w:p>
      <w:pPr>
        <w:pStyle w:val="Normal"/>
        <w:rPr/>
      </w:pPr>
      <w:r>
        <w:rPr/>
        <w:t>今天是我期待已久的端五节，也称端阳。按照中华的民风民俗，在这一天，人们要包粽子、赛龙舟、挂菖艾、猜灯谜……其中，有我盼望已久的要数包粽子了。这不，今天妈妈在包粽子，我便诚恳地向她讨教一番，也迫不及待地想亲手来包包粽子。</w:t>
      </w:r>
    </w:p>
    <w:p>
      <w:pPr>
        <w:pStyle w:val="Normal"/>
        <w:rPr/>
      </w:pPr>
      <w:r>
        <w:rPr/>
        <w:t>我先看妈妈演示了一遍，只见妈妈拿着箬叶，三下五除二就包好了一个大大的粽子。我在一旁看得眼花缭乱，看完了后仍是一头雾水，不知道粽子怎么包出来的。没办法，我硬着头皮上场了。只见妈妈端上来一大碗花生、绿豆和糯米。我开始在心中默默为自己加油鼓劲。</w:t>
      </w:r>
    </w:p>
    <w:p>
      <w:pPr>
        <w:pStyle w:val="Normal"/>
        <w:rPr/>
      </w:pPr>
      <w:r>
        <w:rPr/>
        <w:t>我双手一拍，拿起一张箬叶，观察了一番妈妈的动作后，就依照葫芦画瓢开妈做。先将箬叶卷成一个上宽下窄的圆锥小筒。谁知我是在半夜里收玉米—瞎掰呀</w:t>
      </w:r>
      <w:r>
        <w:rPr/>
        <w:t>!</w:t>
      </w:r>
      <w:r>
        <w:rPr/>
        <w:t>卷出来的圆锥小筒不是孔大，就是形状太扁平。这时妈妈教我手要倒过来转，使箬叶呈圆锥形才可以。我依言照做，不一会儿工夫，一个圆圆的小筒便出现在我的眼前。</w:t>
      </w:r>
    </w:p>
    <w:p>
      <w:pPr>
        <w:pStyle w:val="Normal"/>
        <w:rPr/>
      </w:pPr>
      <w:r>
        <w:rPr/>
        <w:t>接下来便是放糯米了。不愧是浸泡过的糯米，也不知是什么原因，它竟然变得如此黏勺。一勺舀下去，有几十粒粘在勺上。我连忙放入箬叶“筒”中，可是放进去的糯米和绿豆像水滴一样争先恐后地顺着箬叶的缝跑出来。我急忙放入红彤彤的花生“镇压逃兵”又继续深一勺浅一勺地放入糯米。</w:t>
      </w:r>
    </w:p>
    <w:p>
      <w:pPr>
        <w:pStyle w:val="Normal"/>
        <w:rPr/>
      </w:pPr>
      <w:r>
        <w:rPr/>
        <w:t>一勺又一勺，我看着粽子被一层层地填满了。之后，我便“上盖”，可是盖上了之后又有白胖胖的糯米顽皮地往外钻。我急忙拆开封上的盖，往里一瞅，只见里面一团糟：花生像个大地主，横七竖八地斜躺在箬叶旁</w:t>
      </w:r>
      <w:r>
        <w:rPr/>
        <w:t>;</w:t>
      </w:r>
      <w:r>
        <w:rPr/>
        <w:t>糯米则像一群小淘气，蹿上蹿下，有的趴在箬叶上，有的沿边滑了下去，有的撑破孔底钻下去。天哪</w:t>
      </w:r>
      <w:r>
        <w:rPr/>
        <w:t>!</w:t>
      </w:r>
      <w:r>
        <w:rPr/>
        <w:t>我手忙脚乱地清理完糯米粒，封上口，将线胡乱地一团一绕一打结，便满以为大功告成。</w:t>
      </w:r>
    </w:p>
    <w:p>
      <w:pPr>
        <w:pStyle w:val="Normal"/>
        <w:widowControl/>
        <w:bidi w:val="0"/>
        <w:spacing w:before="180" w:after="180"/>
        <w:jc w:val="left"/>
        <w:rPr/>
      </w:pPr>
      <w:r>
        <w:rPr/>
        <w:t>粽子包好了，妈妈问我：“然然，饿不饿</w:t>
      </w:r>
      <w:r>
        <w:rPr/>
        <w:t>?”</w:t>
      </w:r>
      <w:r>
        <w:rPr/>
        <w:t>我大声回答：饿</w:t>
      </w:r>
      <w:r>
        <w:rPr/>
        <w:t>!</w:t>
      </w:r>
      <w:r>
        <w:rPr/>
        <w:t>于是妈妈马上端起粽子，三步并做两步冲到厨房，开始煮粽子。不到一小时，粽子煮熟了，剥开箬叶，白里透黄的糯米，红通通的花生和红豆。随着箬叶的清香，伴着民俗气息弥漫在每一个角落。品尝到自己包的粽子，心里像吃了蜜一样甜丝丝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