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游心得总结600字范文大全"/>
      <w:r>
        <w:rPr/>
        <w:t>秋游心得总结</w:t>
      </w:r>
      <w:r>
        <w:rPr/>
        <w:t>600</w:t>
      </w:r>
      <w:r>
        <w:rPr/>
        <w:t>字范文大全</w:t>
      </w:r>
      <w:bookmarkEnd w:id="0"/>
    </w:p>
    <w:p>
      <w:pPr>
        <w:pStyle w:val="Normal"/>
        <w:rPr/>
      </w:pPr>
      <w:r>
        <w:rPr/>
        <w:t>在这金风送爽的季节里，大地上一片硕果累累的景象，让农民伯伯笑开了花。当然也有令我开心是事，那就是——秋游。</w:t>
      </w:r>
    </w:p>
    <w:p>
      <w:pPr>
        <w:pStyle w:val="Normal"/>
        <w:rPr/>
      </w:pPr>
      <w:r>
        <w:rPr/>
        <w:t>星期五，我们全校师生兴高采烈的来到东寨港红树林游玩。来之前我们一听</w:t>
      </w:r>
      <w:r>
        <w:rPr/>
        <w:t>"</w:t>
      </w:r>
      <w:r>
        <w:rPr/>
        <w:t>红树林</w:t>
      </w:r>
      <w:r>
        <w:rPr/>
        <w:t>"</w:t>
      </w:r>
      <w:r>
        <w:rPr/>
        <w:t>几个字，就自然而然的想：红树林嘛，就是外表是红色的喽。可下车一看，怎么到处绿油油的一片，一课红色的树都没有。经过了解才知道红树林的树木是属于红树科，树皮里含有一种叫</w:t>
      </w:r>
      <w:r>
        <w:rPr/>
        <w:t>"</w:t>
      </w:r>
      <w:r>
        <w:rPr/>
        <w:t>单宁酸</w:t>
      </w:r>
      <w:r>
        <w:rPr/>
        <w:t>"</w:t>
      </w:r>
      <w:r>
        <w:rPr/>
        <w:t>的物质，渔民用它来做染料，所以称作红树林。它们最显著的特点是可以长在海滩上保护海岸线的，这是其它树都做不到的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走进红树林，一条蜿蜒起伏的木栈道映入我的眼帘，一直伸向前方。如同一条等待时机腾飞的卧龙。远远望去，栈道上密密麻麻的小学生也像一条缓缓流动的河流呢。栈道的一旁，茂盛的红树侧过脸来和人们打招呼，微风徐徐吹来，树叶儿沙沙作响。好像在说：</w:t>
      </w:r>
      <w:r>
        <w:rPr/>
        <w:t>"</w:t>
      </w:r>
      <w:r>
        <w:rPr/>
        <w:t>欢迎来到东寨港红树林</w:t>
      </w:r>
      <w:r>
        <w:rPr/>
        <w:t>!""</w:t>
      </w:r>
      <w:r>
        <w:rPr/>
        <w:t>欢迎来到东寨港红树林</w:t>
      </w:r>
      <w:r>
        <w:rPr/>
        <w:t>!"</w:t>
      </w:r>
      <w:r>
        <w:rPr/>
        <w:t>因为红树是长在海滩上的，木栈道的另一旁当然是海了，碧波荡漾的海面上飘荡着的游船真是令人神往呀</w:t>
      </w:r>
      <w:r>
        <w:rPr/>
        <w:t>!</w:t>
      </w:r>
      <w:r>
        <w:rPr/>
        <w:t>可惜我们人太多，不能去乘坐。偶尔一只白鹭轻轻点一下水面，那小圆晕便一圈一圈的荡漾开去。这儿真是一幅迷人的风景画呀</w:t>
      </w:r>
      <w:r>
        <w:rPr/>
        <w:t>!</w:t>
      </w:r>
    </w:p>
    <w:p>
      <w:pPr>
        <w:pStyle w:val="Normal"/>
        <w:rPr/>
      </w:pPr>
      <w:r>
        <w:rPr/>
        <w:t>走过木栈道，我们来到舞台前看了精彩的表演。其中让我感到最喜欢的就是口技表演了。当我听到从话筒传出的开火车开动的声音时，恍如身临其境，似乎真的看到一列火车缓缓启动了。同学们都看呆了，直到主持人喊：</w:t>
      </w:r>
      <w:r>
        <w:rPr/>
        <w:t>"</w:t>
      </w:r>
      <w:r>
        <w:rPr/>
        <w:t>掌声响起来</w:t>
      </w:r>
      <w:r>
        <w:rPr/>
        <w:t>!"</w:t>
      </w:r>
      <w:r>
        <w:rPr/>
        <w:t>我们才鼓起了雷鸣般的掌声。人头搬家的魔术表演也让我们惊叹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秋游我们既了解了红树，看到了令人心旷神怡的风景，又欣赏了精彩纷呈的表演。同学们个个开心不已，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