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大学校长任职讲话稿"/>
      <w:r>
        <w:rPr/>
        <w:t>北京大学校长任职讲话稿</w:t>
      </w:r>
      <w:bookmarkEnd w:id="0"/>
    </w:p>
    <w:p>
      <w:pPr>
        <w:pStyle w:val="Normal"/>
        <w:rPr/>
      </w:pPr>
      <w:r>
        <w:rPr/>
        <w:t>今天站在这里，我的心情很不平静。受命担任北京大学校长，我深知使命光荣、责任重大。在此，我要向各级领导，全校师生员工和学校老领导、老前辈对我的信任与支持表示衷心的感谢</w:t>
      </w:r>
      <w:r>
        <w:rPr/>
        <w:t>!</w:t>
      </w:r>
      <w:r>
        <w:rPr/>
        <w:t>我一定恪尽职守，勤勉工作，决不辜负中央和全校师生员工的信任和重托</w:t>
      </w:r>
      <w:r>
        <w:rPr/>
        <w:t>!</w:t>
      </w:r>
      <w:r>
        <w:rPr/>
        <w:t>刚才，周其凤校长做了充满深情的讲话，我们能切实感受到他对北大发自内心的热爱。过去几年里，周校长以非凡的思想见识，出色的领导才能，忘我的奉献精神，为北大的建设和发展夙夜在公，呕心沥血。学校近年来各项事业的长足进步，离不开他的辛勤工作和无私奉献。周校长也是我非常敬重的一位领导和师长。过去几年在协助校长工作期间，我一直深受他的关心、指导和帮助。今天，我要向周校长致以崇高的敬意和深深的感谢</w:t>
      </w:r>
      <w:r>
        <w:rPr/>
        <w:t>!</w:t>
      </w:r>
      <w:r>
        <w:rPr/>
        <w:t>此时此刻，我也特别感谢北大历任领导班子为学校发展付出的巨大努力。北大之所以享有今日的声望和地位，离不开一代代北大人为了这座永远的校园付出的智慧、学识、思想和挚爱。高山仰止，景行行止。前辈们的学养、德行与精神，将激励我们在今日的起点上接力前行，把北大的事业一代一代更好地传承下去。</w:t>
      </w:r>
    </w:p>
    <w:p>
      <w:pPr>
        <w:pStyle w:val="Normal"/>
        <w:rPr/>
      </w:pPr>
      <w:r>
        <w:rPr/>
        <w:t>就我个人而言，与北大有两段不解之缘。</w:t>
      </w:r>
    </w:p>
    <w:p>
      <w:pPr>
        <w:pStyle w:val="Normal"/>
        <w:rPr/>
      </w:pPr>
      <w:r>
        <w:rPr/>
        <w:t>上世纪</w:t>
      </w:r>
      <w:r>
        <w:rPr/>
        <w:t>80</w:t>
      </w:r>
      <w:r>
        <w:rPr/>
        <w:t>年代中期，我考入物理系读研究生。我非常珍惜那青春生命中忙并快乐着的日日夜夜，每天在宿舍、食堂、图书馆、实验室来回奔波。导师章立源先生严谨求实的学术作风，使我养成了心无旁骛做学问的习惯，一直伴随至今。</w:t>
      </w:r>
    </w:p>
    <w:p>
      <w:pPr>
        <w:pStyle w:val="Normal"/>
        <w:rPr/>
      </w:pPr>
      <w:r>
        <w:rPr/>
        <w:t>20</w:t>
      </w:r>
      <w:r>
        <w:rPr/>
        <w:t>多年后，我再次来到北大物理学院。我之所以更喜欢称之为“来到”而不是“回到”，是因为我把它看做一个全新的开始。当时我心中一个最大的目标，就是要通过与大家的共同努力，使北大物理百年再现辉煌。从那时到现在，又过了四年，自己仿佛在燕园又上了一次大学，一次重温校史、领悟魅力的大学，一次教学相长、亦师亦友的大学，一次再读北大，再次理解和践行北大精神、文化和使命的大学。</w:t>
      </w:r>
    </w:p>
    <w:p>
      <w:pPr>
        <w:pStyle w:val="Normal"/>
        <w:rPr/>
      </w:pPr>
      <w:r>
        <w:rPr/>
        <w:t>而今天，开启了我和北大的第三段缘分。我深知，“北大校长”这几个字，意味着什么，承载着什么，自己距它的要求和期待还有多远的距离。然而，我也想说，我是一个坚定执著、从不怕吃苦、从不畏挑战的人。过去如此，现在和将来也是如此。做人要有人格，做事要靠本事，兴业离不开团队。这句话我始终记在心里。空谈误业，实干兴校。我会毫无保留地把全部精力投入到学校发展当中，做一个尽心尽职的校长</w:t>
      </w:r>
      <w:r>
        <w:rPr/>
        <w:t>,</w:t>
      </w:r>
      <w:r>
        <w:rPr/>
        <w:t>以最大的热忱和负责任的态度去做自己应该做的事情。我会在学校党委的领导下认真履行校长职责，以身作则，虚心求教，同善璐书记和班子同事们一道，戮力同心，共思共进，集全校师生员工、广大海内外校友和所有关心北大发展的朋友们的智慧和力量，共同把北大的事业发展好、传承好。刚才说到与北大的缘分，其中还有一个不可拒绝的因由。</w:t>
      </w:r>
      <w:r>
        <w:rPr/>
        <w:t>2009</w:t>
      </w:r>
      <w:r>
        <w:rPr/>
        <w:t>年晚秋后的第一场雪，下的比往年都早，我记得是</w:t>
      </w:r>
      <w:r>
        <w:rPr/>
        <w:t>10</w:t>
      </w:r>
      <w:r>
        <w:rPr/>
        <w:t>月中下旬。前一天，周校长约我早晨到学校谈话。一夜大雪，我怕路不好走，便提前出门，早早到了校园。我绕着未名湖走了一圈，看到这湖、这塔、还有一群群活泼快乐的学生，我感慨这一切实在是太美了。我毫不犹豫地决定留在这里。真是巧合，今年已入初春，可前两天又下了一场大雪。早晨我打开窗户，只见地下、房檐、</w:t>
      </w:r>
    </w:p>
    <w:p>
      <w:pPr>
        <w:pStyle w:val="Normal"/>
        <w:rPr/>
      </w:pPr>
      <w:r>
        <w:rPr/>
        <w:t>树梢都挂满了银色。只觉得，天下风光，唯我北大、唯我燕园最美。</w:t>
      </w:r>
    </w:p>
    <w:p>
      <w:pPr>
        <w:pStyle w:val="Normal"/>
        <w:rPr/>
      </w:pPr>
      <w:r>
        <w:rPr/>
        <w:t>各位老师、各位同学：</w:t>
      </w:r>
    </w:p>
    <w:p>
      <w:pPr>
        <w:pStyle w:val="Normal"/>
        <w:rPr/>
      </w:pPr>
      <w:r>
        <w:rPr/>
        <w:t>我们每一个人都深爱着我们的北大。然而，让我们更为这所大学骄傲的是，她是如此深刻地融入我们这个国家、这个民族顽强奋斗和伟大复兴的历史进程中。自新文化运动以来，在近一个世纪里，北大始终是中国思想文化领域的一个高地、一面旗帜。这种走在前列、示范引领的地位，不是自封的，而是在长期实践中逐渐形成并被社会所公认的。这是值得我们永远铭记并鞭策自己更需努力的宝贵财富。每一个北大人都不应忘记。</w:t>
      </w:r>
    </w:p>
    <w:p>
      <w:pPr>
        <w:pStyle w:val="Normal"/>
        <w:rPr/>
      </w:pPr>
      <w:r>
        <w:rPr/>
        <w:t>一所大学的精神所在，不单单要为历史负责，更要为现在和未来负责。当我们的国家在复兴自强的道路上奋力前进时，北大也要勇担使命、再立新功。自百年校庆确立创建世界一流大学目标以来，在教育部和北京市的大力支持下，全校上下已团结奋斗了</w:t>
      </w:r>
      <w:r>
        <w:rPr/>
        <w:t>15</w:t>
      </w:r>
      <w:r>
        <w:rPr/>
        <w:t>年。当前，国家发展处在一个重要的战略机遇期，北大也站在一个具有特殊意义的历史节点上。</w:t>
      </w:r>
      <w:r>
        <w:rPr/>
        <w:t>2012</w:t>
      </w:r>
      <w:r>
        <w:rPr/>
        <w:t>年，学校成功召开了第十二次党代会，明确提出了“</w:t>
      </w:r>
      <w:r>
        <w:rPr/>
        <w:t>2048”</w:t>
      </w:r>
      <w:r>
        <w:rPr/>
        <w:t>远景规划和“三步走”战略，对北大未来的发展指明了方向，凝聚了共识。现在我们要做的，就是要抓住机遇、大有作为，沿着既定目标踏踏实实、坚定不移地走下去。</w:t>
      </w:r>
    </w:p>
    <w:p>
      <w:pPr>
        <w:pStyle w:val="Normal"/>
        <w:rPr/>
      </w:pPr>
      <w:r>
        <w:rPr/>
        <w:t>建设世界一流大学对我们来说，是一个崇高的使命，也是一个崭新的命题。特别在我们这样一个历史悠久、但现代科学起步还相对较晚的国家，是前所未有的事情。我们既要紧盯世界标准，也要尊重本土特色。我记得担任哈佛大学校长</w:t>
      </w:r>
      <w:r>
        <w:rPr/>
        <w:t>40</w:t>
      </w:r>
      <w:r>
        <w:rPr/>
        <w:t>年之久的查尔斯</w:t>
      </w:r>
      <w:r>
        <w:rPr/>
        <w:t>?</w:t>
      </w:r>
      <w:r>
        <w:rPr/>
        <w:t>艾略特</w:t>
      </w:r>
      <w:r>
        <w:rPr/>
        <w:t>(CharlesEliot)</w:t>
      </w:r>
      <w:r>
        <w:rPr/>
        <w:t>曾经说过：“一所名副其实的大学，必须是发源于本土的种子，而不能在枝繁叶茂、发育成熟之际，从英格兰或德国移植而来。”的确，北大是从中国深厚的文化土壤中生长起来的，无论世界怎样的全球化，北大都应保持中华民族的根基，无论社会怎样的风云变幻，北大都应保持守正创新的品格。我们既要有国际视野，也要有本土情怀，既要放眼看世界，也要低头思故乡。只有坚持中国特色，才能建设出真正属于中国的世界</w:t>
      </w:r>
    </w:p>
    <w:p>
      <w:pPr>
        <w:pStyle w:val="Normal"/>
        <w:rPr/>
      </w:pPr>
      <w:r>
        <w:rPr/>
        <w:t>一流大学。</w:t>
      </w:r>
    </w:p>
    <w:p>
      <w:pPr>
        <w:pStyle w:val="Normal"/>
        <w:rPr/>
      </w:pPr>
      <w:r>
        <w:rPr/>
        <w:t>当然，在当今世界，任何一个国家都不能独善其身，任何一所大学都要在与外部世界的互动交流中共进共长。作为社会不同文化背景下交流最无间隔、领域最为前沿的场所，所有人类知识和科学最为顶尖的拓展和发现，都在大学这个学术舞台上得到交流和蔓延。国家之间的竞争，也越来越多地体现在其所拥有的顶尖大学之间的较量。那些世界第一流的大学，虽然校风、气质各不相同，但贯穿始终的都是崇尚真理、追求卓越、学术为基、人才为本的精神品质。一个杰出的、一流的大学，其宏大而明确的抱负，就是要在知识的各个主要领域达至卓越，并以其源源不断的杰出人才保持和延续这种竞争力。这，就是我们要奋力达到的目标。</w:t>
      </w:r>
    </w:p>
    <w:p>
      <w:pPr>
        <w:pStyle w:val="Normal"/>
        <w:rPr/>
      </w:pPr>
      <w:r>
        <w:rPr/>
        <w:t>什么是世界一流</w:t>
      </w:r>
      <w:r>
        <w:rPr/>
        <w:t>?</w:t>
      </w:r>
      <w:r>
        <w:rPr/>
        <w:t>这是我常常自问并思考的一个问题。可以肯定的是，世界一流不能简单地给出数字化指标，甚至也无法用精确的语言去描述。但我们可以感知，有朝一日，当我们的学者以其学术成就赢得国内外同行发自内心的尊敬</w:t>
      </w:r>
      <w:r>
        <w:rPr/>
        <w:t>;</w:t>
      </w:r>
      <w:r>
        <w:rPr/>
        <w:t>当我们的学生，无论文、理、医、工，在世界任何一个地方就职都能以其实力赢得肯定和信任</w:t>
      </w:r>
      <w:r>
        <w:rPr/>
        <w:t>;</w:t>
      </w:r>
      <w:r>
        <w:rPr/>
        <w:t>当我们的大学在过去与未来解决了国家急需的重大问题，并起到创新人类文明、引领社会发展的作用</w:t>
      </w:r>
      <w:r>
        <w:rPr/>
        <w:t>;</w:t>
      </w:r>
      <w:r>
        <w:rPr/>
        <w:t>当提到“北大”两个字时，我们的师生、校友，我们的同行、朋友，世界各地熟知或不熟知我们的人都能发自内心地肃然起敬。那时的北大，应该就是当之无愧的世界一流。</w:t>
      </w:r>
    </w:p>
    <w:p>
      <w:pPr>
        <w:pStyle w:val="Normal"/>
        <w:rPr/>
      </w:pPr>
      <w:r>
        <w:rPr/>
        <w:t>一个人要有梦想，一所大学也要有梦想。在北大这个追求思想自由的地方，我们每个人的梦想可能各不相同，但在这些梦想中，我们都有一个共同的愿望——那就是希望北大的明天更加美好。当前，我们的国家和人民正在新一届中央集体带领下为实现中华民族伟大复兴的中国梦而埋头苦干，北大的全体师生员工也怀着百年来世界一流大学的梦想而团结奋进。在建设世界一流大学的道路上，不仅要有循序渐进的积累，也要有审时度势、科学谋划基础上大的跨越，不只是自然而然的生长，也要经过一番自我扬弃、自我改造的艰难过程。面对国家、人民和历史赋予的使命，我们一定要认准目标、加倍努力，只有在全球高等教育愈演愈烈的竞争中不断提升北大的实力，为国家培育第一流的人才，创造第一流的成果，才能保证北大的传统和优势贯穿现在与未来，才能卓立于世界顶尖大学之林，才能为中华民族的伟大复兴做出新的、更大的贡献</w:t>
      </w:r>
      <w:r>
        <w:rPr/>
        <w:t>!</w:t>
      </w:r>
    </w:p>
    <w:p>
      <w:pPr>
        <w:pStyle w:val="Normal"/>
        <w:rPr/>
      </w:pPr>
      <w:r>
        <w:rPr/>
        <w:t>让我们共同努力，为了实现伟大的中国梦、北大梦而不懈奋斗</w:t>
      </w:r>
      <w:r>
        <w:rPr/>
        <w:t>!</w:t>
      </w:r>
    </w:p>
    <w:p>
      <w:pPr>
        <w:pStyle w:val="Normal"/>
        <w:rPr/>
      </w:pPr>
      <w:r>
        <w:rPr/>
        <w:t>看过北京大学校长任职讲话稿的人还看了：</w:t>
      </w:r>
    </w:p>
    <w:p>
      <w:pPr>
        <w:pStyle w:val="Normal"/>
        <w:rPr/>
      </w:pPr>
      <w:r>
        <w:rPr/>
        <w:t>1.</w:t>
      </w:r>
      <w:r>
        <w:rPr/>
        <w:t>北京大学开学校长讲话稿</w:t>
      </w:r>
    </w:p>
    <w:p>
      <w:pPr>
        <w:pStyle w:val="Normal"/>
        <w:rPr/>
      </w:pPr>
      <w:r>
        <w:rPr/>
        <w:t>2.</w:t>
      </w:r>
      <w:r>
        <w:rPr/>
        <w:t>北京大学开学校长讲话稿</w:t>
      </w:r>
    </w:p>
    <w:p>
      <w:pPr>
        <w:pStyle w:val="Normal"/>
        <w:rPr/>
      </w:pPr>
      <w:r>
        <w:rPr/>
        <w:t>3.</w:t>
      </w:r>
      <w:r>
        <w:rPr/>
        <w:t>北大开学典礼演讲稿</w:t>
      </w:r>
      <w:r>
        <w:rPr/>
        <w:t>3</w:t>
      </w:r>
      <w:r>
        <w:rPr/>
        <w:t>篇</w:t>
      </w:r>
    </w:p>
    <w:p>
      <w:pPr>
        <w:pStyle w:val="Normal"/>
        <w:rPr/>
      </w:pPr>
      <w:r>
        <w:rPr/>
        <w:t>4.</w:t>
      </w:r>
      <w:r>
        <w:rPr/>
        <w:t>四篇大学开学典礼领导讲话稿</w:t>
      </w:r>
    </w:p>
    <w:p>
      <w:pPr>
        <w:pStyle w:val="Normal"/>
        <w:rPr/>
      </w:pPr>
      <w:r>
        <w:rPr/>
        <w:t>5.</w:t>
      </w:r>
      <w:r>
        <w:rPr/>
        <w:t>新任校长任命表态讲话</w:t>
      </w:r>
    </w:p>
    <w:p>
      <w:pPr>
        <w:pStyle w:val="Normal"/>
        <w:widowControl/>
        <w:bidi w:val="0"/>
        <w:spacing w:before="180" w:after="180"/>
        <w:jc w:val="left"/>
        <w:rPr/>
      </w:pPr>
      <w:r>
        <w:rPr/>
        <w:t>6.</w:t>
      </w:r>
      <w:r>
        <w:rPr/>
        <w:t>校长任职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