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萤火虫之墓影片观后心得总结"/>
      <w:r>
        <w:rPr/>
        <w:t>《萤火虫之墓》影片观后心得总结</w:t>
      </w:r>
      <w:bookmarkEnd w:id="0"/>
    </w:p>
    <w:p>
      <w:pPr>
        <w:pStyle w:val="Normal"/>
        <w:rPr/>
      </w:pPr>
      <w:r>
        <w:rPr/>
        <w:t>假期的时候，把《萤火虫之墓》看了一遍。故事说的是二战尾声，战火燃到了日本，一对失去双亲的兄妹在亲戚的冷遇下，被迫躲进一个无人洞，过着有一餐没一餐的生活。哥哥最大的愿望就是养活妹妹，和妹妹一齐去追逐那片萤光。可是妹妹由于长期营养不良，生病去世。哥哥亦因为严重的腹泻，最终也在车站离世。</w:t>
      </w:r>
    </w:p>
    <w:p>
      <w:pPr>
        <w:pStyle w:val="Normal"/>
        <w:rPr/>
      </w:pPr>
      <w:r>
        <w:rPr/>
        <w:t>看完这个故事之后心境很沉重，它透过一对命运悲惨的兄妹来折射战争给人们带来的灾难。可是是一个看萤火的小小愿望，却因为一场无情的战争被剥夺得消失殆尽。丧失双亲，流离失所，人性的冷漠，哪是两个刚刚认识世界的孩子所能承受的。战争可是是贪婪者为满足自我的需要而展开的残酷游戏，却要无数无辜的生命给他们陪葬。</w:t>
      </w:r>
    </w:p>
    <w:p>
      <w:pPr>
        <w:pStyle w:val="Normal"/>
        <w:rPr/>
      </w:pPr>
      <w:r>
        <w:rPr/>
        <w:t>生命本来就是脆弱的，更何况是两个年幼的孩子。因为自我的欲望而无视别人的生命，这是每个有良心的人都不会认同的吧。还有那些抛弃两兄妹的所谓的亲戚，人性的冷漠真的令人感到十分的心寒。自私自利，到底是人的本性，还是人性的悲哀。</w:t>
      </w:r>
    </w:p>
    <w:p>
      <w:pPr>
        <w:pStyle w:val="Normal"/>
        <w:rPr/>
      </w:pPr>
      <w:r>
        <w:rPr/>
        <w:t>可是令人动容的是，兄妹俩朴实纯真的真挚的情感，他们相互扶持，虽然年纪尚小，却能为对方着想，让人在故事残酷的背景下，亦感受到丝丝的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笔下的故事朴素真实，却字字铿锵，令人真实的感受到残酷凄凉，所以更加的痛切动人。这本书给人的是不断的拷问与反省，令人久久难以平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