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帮互助主题国旗下讲话稿"/>
      <w:r>
        <w:rPr/>
        <w:t>互帮互助主题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演讲的题目是《互相帮助，共同进步》。</w:t>
      </w:r>
    </w:p>
    <w:p>
      <w:pPr>
        <w:pStyle w:val="Normal"/>
        <w:rPr/>
      </w:pPr>
      <w:r>
        <w:rPr/>
        <w:t>互助是什么</w:t>
      </w:r>
      <w:r>
        <w:rPr/>
        <w:t>?</w:t>
      </w:r>
      <w:r>
        <w:rPr/>
        <w:t>互助，是月夜的花香，是黑暗中的宝石，是心脏医生第一次听到的心跳。它是寻常中的奇迹，是软绵绵的白云撒在夜空的一把星星，是干渴的旅人在荒漠中遇到的一眼甘泉。互助有如名香，经燃烧或压榨而其香愈烈。说到互助，让我想起了一则《天堂和地狱》的寓言故事：有人问上帝，天堂里的人个个红光满面、神采奕奕，而地狱里的人瘦骨嶙峋、愁眉苦脸，天堂和地狱有什么区别</w:t>
      </w:r>
      <w:r>
        <w:rPr/>
        <w:t>?</w:t>
      </w:r>
      <w:r>
        <w:rPr/>
        <w:t>上帝把他带到一间屋子里，屋里一张圆桌旁围坐着一群饥饿的人，他们手里都拿一把带着长柄的汤勺，圆桌上放着一盆热气腾腾的肉汤。可是因汤勺的柄太长，他们无法把肉汤送到自己的嘴里，每个人的脸上都痛苦无比。上帝又把他们带到另一间屋子里，这里的摆设和刚才的一模一样，不同的是，这里的每个人都吃得很香、很快乐，原来，他们在互相喂着吃。天堂和地狱的区别究竟在哪儿</w:t>
      </w:r>
      <w:r>
        <w:rPr/>
        <w:t>?</w:t>
      </w:r>
      <w:r>
        <w:rPr/>
        <w:t>其实很简单，地狱里的人太自私，即使有好东西，也吃不到嘴里，而天堂里的人互相帮助，所以天堂里的人生活很幸福。</w:t>
      </w:r>
    </w:p>
    <w:p>
      <w:pPr>
        <w:pStyle w:val="Normal"/>
        <w:rPr/>
      </w:pPr>
      <w:r>
        <w:rPr/>
        <w:t>这个故事也告诉我们，互助也是一种双赢。在学校，我们应该承认一个简单事实：没有差生，只有差异。我们面临的情况可能就像故事中的天堂一样，手中只有一把带着长柄的汤勺。它需要我们每个同学，特别个体差异较大的同学，放下自卑或本分，拿出热情，取长补短，互帮互助，在互助中让我们心与心靠近，引领我们走过泥泞和坎坷，感受集体的温暖，体会学习的快乐，分享共同进步的喜悦。“互帮互助”可以有多种形式，我们可以以自己所在的班为营地，自主选择学习伙伴，互相帮助，互相鼓励，互相监督，共同提高，共同进步，营造一个良好的学习氛围，提高学习效率，交流学习方法。现在我们学校各班成立的有学习小组，可以由组长督促组员学习</w:t>
      </w:r>
      <w:r>
        <w:rPr/>
        <w:t>,</w:t>
      </w:r>
      <w:r>
        <w:rPr/>
        <w:t>让学习成绩优异的同学帮助大家</w:t>
      </w:r>
      <w:r>
        <w:rPr/>
        <w:t>,</w:t>
      </w:r>
      <w:r>
        <w:rPr/>
        <w:t>发扬互帮互助的精神。小组成员之间可以互相背诵课文，互相检查作业，互相批改作业，互相探讨学习计划等等，还可以定期组织全班同学进行学习经验的交流，对自己的学习及各方面总结一下，是否有进步，还有哪些地方存在欠缺，自己的学习伙伴是否也进步了，通过这种交流的方式来找出存在的差距，巩固优势，从此达到互帮互助，互相鼓励，共同进步的目的。俗话说：学海无涯。个人的能力往往是有限的，如果仅靠我们自己的力量，可能需要付出很多的努力，还不一定能取得满意的效果，而这时候，互相帮助，就成了我们走向成功的一条捷径。</w:t>
      </w:r>
    </w:p>
    <w:p>
      <w:pPr>
        <w:pStyle w:val="Normal"/>
        <w:rPr/>
      </w:pPr>
      <w:r>
        <w:rPr/>
        <w:t>在此，我倡议：一、充分认识互帮互学的重要意义，积极投入到班级互帮互学活动中去。二、互帮互学，从我做起，从今天做起。三、科学建立协作学习伙伴关系，在学习团队中不断提高学习成绩。四、每天至少为同学解决一个学习上的问题，每天至少向同学请教一个学习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人者人恒敬之，助人者人恒助之。赠人玫瑰，手留余香。给予是快乐的。同学们，让我们携起手，肩并肩，让互帮互助之花盛开在校园的每个角落，让共同进步的微笑浮现在每个人的脸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