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自我介绍"/>
      <w:r>
        <w:rPr/>
        <w:t>大学生预备党员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。下面我将简单的说下自身的情况。从大一作为入党积极分子以来，我就一直以党员的标准来衡量和要求自己，积极向党靠近。不仅对自己的学习成绩做出严格要求，而且也对自己的综合能力做出严格要求。我学习态度端正，学习目的明确，学习成绩优异。已经通过英语</w:t>
      </w:r>
      <w:r>
        <w:rPr/>
        <w:t>4</w:t>
      </w:r>
      <w:r>
        <w:rPr/>
        <w:t>级考试，得到</w:t>
      </w:r>
      <w:r>
        <w:rPr/>
        <w:t>4</w:t>
      </w:r>
      <w:r>
        <w:rPr/>
        <w:t>级考试证书。有较强的集体观、集体荣誉感，敢于奉献。表现积极。而且担任本班的学习委员一职，工作能力出色。多次得到老师的表扬，同时也得到同学们的认可。通过与老师、同学的交流与学习，我明确认识到自己为什么要入党</w:t>
      </w:r>
      <w:r>
        <w:rPr/>
        <w:t>?</w:t>
      </w:r>
      <w:r>
        <w:rPr/>
        <w:t>入党成为党员不是我价值的体现，而应是我价值的提升。具体来说应该是帮助别人，提高自己。或者用谢老师的话来说是“给你提供一个平台，怎么去展示自己</w:t>
      </w:r>
      <w:r>
        <w:rPr/>
        <w:t>?</w:t>
      </w:r>
      <w:r>
        <w:rPr/>
        <w:t>以及为什么要给你提供该平台而不是别人呢</w:t>
      </w:r>
      <w:r>
        <w:rPr/>
        <w:t>?”</w:t>
      </w:r>
      <w:r>
        <w:rPr/>
        <w:t>在大学阶段党员一般是班上的班干部，因此作为班干部就要发挥出模范带头能力，同时积极为同学服务。</w:t>
      </w:r>
    </w:p>
    <w:p>
      <w:pPr>
        <w:pStyle w:val="Normal"/>
        <w:rPr/>
      </w:pPr>
      <w:r>
        <w:rPr/>
        <w:t>下面谈谈我对党的认识。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的是实现共产主义。中国共产党以马克思列宁主义、毛泽东思想、邓小平理论、“三个代表”重要思想和科学发展观作为自己的行动指南。</w:t>
      </w:r>
    </w:p>
    <w:p>
      <w:pPr>
        <w:pStyle w:val="Normal"/>
        <w:rPr/>
      </w:pPr>
      <w:r>
        <w:rPr/>
        <w:t>时代交给我们复兴中华的伟大任务，我强烈希望自己能早日融入到党和党员当中去，努力学习，学好本领，提高综合能力及综合素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投入到中国特色社会主义建设中</w:t>
      </w:r>
      <w:r>
        <w:rPr/>
        <w:t>!</w:t>
      </w:r>
      <w:r>
        <w:rPr/>
        <w:t>在实现中国梦的同时实现我们自己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