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地产公司喜讯封顶范文"/>
      <w:r>
        <w:rPr/>
        <w:t>地产公司喜讯封顶范文</w:t>
      </w:r>
      <w:bookmarkEnd w:id="0"/>
    </w:p>
    <w:p>
      <w:pPr>
        <w:pStyle w:val="Normal"/>
        <w:rPr/>
      </w:pPr>
      <w:r>
        <w:rPr/>
        <w:t>春节前夕，集团在珠海的扛鼎力作传来喜讯。</w:t>
      </w:r>
      <w:r>
        <w:rPr/>
        <w:t>2</w:t>
      </w:r>
      <w:r>
        <w:rPr/>
        <w:t>月</w:t>
      </w:r>
      <w:r>
        <w:rPr/>
        <w:t>2</w:t>
      </w:r>
      <w:r>
        <w:rPr/>
        <w:t>日，“珠海</w:t>
      </w:r>
      <w:r>
        <w:rPr/>
        <w:t>1088”</w:t>
      </w:r>
      <w:r>
        <w:rPr/>
        <w:t>项目于下午</w:t>
      </w:r>
      <w:r>
        <w:rPr/>
        <w:t>16</w:t>
      </w:r>
      <w:r>
        <w:rPr/>
        <w:t>时实现顺利封顶，并在施工现场举行了隆重的封顶仪式。此次顺利封顶，标志着珠海</w:t>
      </w:r>
      <w:r>
        <w:rPr/>
        <w:t>1088</w:t>
      </w:r>
      <w:r>
        <w:rPr/>
        <w:t>大厦租售进入倒计时。</w:t>
      </w:r>
    </w:p>
    <w:p>
      <w:pPr>
        <w:pStyle w:val="Normal"/>
        <w:rPr/>
      </w:pPr>
      <w:r>
        <w:rPr/>
        <w:t>“</w:t>
      </w:r>
      <w:r>
        <w:rPr/>
        <w:t>珠海</w:t>
      </w:r>
      <w:r>
        <w:rPr/>
        <w:t>1088”</w:t>
      </w:r>
      <w:r>
        <w:rPr/>
        <w:t>项目位于珠海著名的繁华商业区——香洲区吉大九洲大道东</w:t>
      </w:r>
      <w:r>
        <w:rPr/>
        <w:t>1088</w:t>
      </w:r>
      <w:r>
        <w:rPr/>
        <w:t>号。项目从奠基到封顶，一直备受社会各界的广泛关注。项目总建筑面积约为</w:t>
      </w:r>
      <w:r>
        <w:rPr/>
        <w:t>10</w:t>
      </w:r>
      <w:r>
        <w:rPr/>
        <w:t>万平方米，集亲海</w:t>
      </w:r>
      <w:r>
        <w:rPr/>
        <w:t>5A</w:t>
      </w:r>
      <w:r>
        <w:rPr/>
        <w:t>商务写字楼、海港集中式商业等业态于一体，以超前的时代视野和国际标准，聚集山、海、城市等众多优势资源，倾力打造亲海生态商务总部。</w:t>
      </w:r>
    </w:p>
    <w:p>
      <w:pPr>
        <w:pStyle w:val="Normal"/>
        <w:rPr/>
      </w:pPr>
      <w:r>
        <w:rPr/>
        <w:t>在空间上，“珠海</w:t>
      </w:r>
      <w:r>
        <w:rPr/>
        <w:t>1088”</w:t>
      </w:r>
      <w:r>
        <w:rPr/>
        <w:t>项目配置了约</w:t>
      </w:r>
      <w:r>
        <w:rPr/>
        <w:t>2900</w:t>
      </w:r>
      <w:r>
        <w:rPr/>
        <w:t>平方米的大尺度标准层，内部多变化的空间结构，可轻松实现自由分割，能够为企业提供高效、集约、灵活、生长型的个性化商务平台。而约</w:t>
      </w:r>
      <w:r>
        <w:rPr/>
        <w:t>200</w:t>
      </w:r>
      <w:r>
        <w:rPr/>
        <w:t>平方米的总裁办公室，是“珠海</w:t>
      </w:r>
      <w:r>
        <w:rPr/>
        <w:t>1088”</w:t>
      </w:r>
      <w:r>
        <w:rPr/>
        <w:t>项目为企业</w:t>
      </w:r>
      <w:r>
        <w:rPr/>
        <w:t>CEO</w:t>
      </w:r>
      <w:r>
        <w:rPr/>
        <w:t>精心打造的空间，集办公、展示、接待和休息等多种功能于一体，以舒适度更高的挑空、尺度更大的办公空间、私密性更强的独立套间等，为企业</w:t>
      </w:r>
      <w:r>
        <w:rPr/>
        <w:t>CEO</w:t>
      </w:r>
      <w:r>
        <w:rPr/>
        <w:t>创造独立的商务世界。</w:t>
      </w:r>
    </w:p>
    <w:p>
      <w:pPr>
        <w:pStyle w:val="Normal"/>
        <w:rPr/>
      </w:pPr>
      <w:r>
        <w:rPr/>
        <w:t>在硬件上，“珠海</w:t>
      </w:r>
      <w:r>
        <w:rPr/>
        <w:t>1088”</w:t>
      </w:r>
      <w:r>
        <w:rPr/>
        <w:t>项目全面实现软硬件设备管理、停车场车位管理及实时交通监控的智能化，营造</w:t>
      </w:r>
      <w:r>
        <w:rPr/>
        <w:t>5A</w:t>
      </w:r>
      <w:r>
        <w:rPr/>
        <w:t>智能化办公商务体验。同时，大厦的外立面采用国际标准的</w:t>
      </w:r>
      <w:r>
        <w:rPr/>
        <w:t>LOW-E</w:t>
      </w:r>
      <w:r>
        <w:rPr/>
        <w:t>玻璃幕墙，</w:t>
      </w:r>
      <w:r>
        <w:rPr/>
        <w:t>360</w:t>
      </w:r>
      <w:r>
        <w:rPr/>
        <w:t>度全落地玻璃设计，既保持了优越的静音效果，又保证了办公空间的全明采光。此外，在商务配套上，“珠海</w:t>
      </w:r>
      <w:r>
        <w:rPr/>
        <w:t>1088”</w:t>
      </w:r>
      <w:r>
        <w:rPr/>
        <w:t>项目配套了</w:t>
      </w:r>
      <w:r>
        <w:rPr/>
        <w:t>1.1</w:t>
      </w:r>
      <w:r>
        <w:rPr/>
        <w:t>万平方米的亲海商业，汇聚了餐饮、休闲、娱乐等多元业态，能够为商界财智精英提供一站式商务生活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作为中国城建集团在珠海的扛鼎力作，“珠海</w:t>
      </w:r>
      <w:r>
        <w:rPr/>
        <w:t>1088”</w:t>
      </w:r>
      <w:r>
        <w:rPr/>
        <w:t>项目雄踞吉大</w:t>
      </w:r>
      <w:r>
        <w:rPr/>
        <w:t>CBD</w:t>
      </w:r>
      <w:r>
        <w:rPr/>
        <w:t>核心板块，紧靠珠海市主干道九洲大道。作为珠海中央商务区的吉大，拥有世界五百强及大中企业总部的中央商务集群，已成为辐射“港珠澳”三地，推动珠海发展的强劲引擎。随着吉大发展规划的深入实施，“珠海</w:t>
      </w:r>
      <w:r>
        <w:rPr/>
        <w:t>1088”</w:t>
      </w:r>
      <w:r>
        <w:rPr/>
        <w:t>项目必将承接政府规划利好，全面整合</w:t>
      </w:r>
      <w:r>
        <w:rPr/>
        <w:t>CBD</w:t>
      </w:r>
      <w:r>
        <w:rPr/>
        <w:t>商务资源，成为珠海商务对接海外的桥头堡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