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书籍读书心得范文"/>
      <w:r>
        <w:rPr/>
        <w:t>高中生书籍读书心得范文</w:t>
      </w:r>
      <w:bookmarkEnd w:id="0"/>
    </w:p>
    <w:p>
      <w:pPr>
        <w:pStyle w:val="Normal"/>
        <w:rPr/>
      </w:pPr>
      <w:r>
        <w:rPr/>
        <w:t>“</w:t>
      </w:r>
      <w:r>
        <w:rPr/>
        <w:t>很久以前，有一棵善良的苹果树，它幸福的生活着，原来它的幸福源于一个小男孩，自从见他那天起它就全身心的爱上了他，让它十分高兴的是男孩每天都会来到树上摘苹果，与其他的小朋友们一起在树间捉迷藏。时常玩累了还会靠在他的‘腰间’休息</w:t>
      </w:r>
      <w:r>
        <w:rPr/>
        <w:t>!</w:t>
      </w:r>
      <w:r>
        <w:rPr/>
        <w:t>时光飞逝，在快乐的陪伴下，男孩一天天长大了，与此同时他对树的要求也越来越高，年轻时他将所有的果子都摘下来卖掉，只留下光秃秃的树枝，中年后他又突发奇想，砍下了从小深爱他的苹果树。如今，曾经的男孩变成了老人，而曾经的苹果树只留下了一个枯矮的树桩，而苹果树还是一如既往的爱着他，但它能做的只是让老人坐在它的树桩上好好休息……</w:t>
      </w:r>
    </w:p>
    <w:p>
      <w:pPr>
        <w:pStyle w:val="Normal"/>
        <w:rPr/>
      </w:pPr>
      <w:r>
        <w:rPr/>
        <w:t>看了这个故事，不由得想到了我的生活，我觉得我自己就像故事中的小男孩，在父母搭建的温暖摇篮中长大，对每日可口的饭菜、真切的问候似乎已经习以为常，却少有想过父母付出的意义，久而久之便觉得理所应当、天经地义。而父母就像故事中的苹果树，从我出生的第一天开始就对我呵护备至，他们付出的时候没有想过索取，只是在默默的无私奉献。看到这里我突然想，也许照顾孩子是每个父母应尽的义务，但是他们也许可以过得更加轻松一些，因为他们可以不用在忙完了单位复杂的工作后，还拖着疲惫的身体挑灯夜战的为我辅导功课</w:t>
      </w:r>
      <w:r>
        <w:rPr/>
        <w:t>;</w:t>
      </w:r>
      <w:r>
        <w:rPr/>
        <w:t>他们可以不用在难得的周末休息时间，去带着我学习声乐</w:t>
      </w:r>
      <w:r>
        <w:rPr/>
        <w:t>;</w:t>
      </w:r>
      <w:r>
        <w:rPr/>
        <w:t>他们可以不用即使再忙再累也要回家为挑食的我做上可口的饭菜</w:t>
      </w:r>
      <w:r>
        <w:rPr/>
        <w:t>;</w:t>
      </w:r>
      <w:r>
        <w:rPr/>
        <w:t>其实很多事情他们本可以不用做……但是十几年来，对与我的成长，他们一步也没有落下，他们始终像故事中苹果树一样满足我们“丰富多彩”的需求。</w:t>
      </w:r>
    </w:p>
    <w:p>
      <w:pPr>
        <w:pStyle w:val="Normal"/>
        <w:rPr/>
      </w:pPr>
      <w:r>
        <w:rPr/>
        <w:t>也许有人会问，他们为什么这么做，他们不累吗</w:t>
      </w:r>
      <w:r>
        <w:rPr/>
        <w:t>?</w:t>
      </w:r>
      <w:r>
        <w:rPr/>
        <w:t>其实我问过我的妈妈：“妈，你天天这样不累吗</w:t>
      </w:r>
      <w:r>
        <w:rPr/>
        <w:t>?”</w:t>
      </w:r>
      <w:r>
        <w:rPr/>
        <w:t>我妈说：“妈不累，妈很幸福。”我想幸福的方式有很多种，有的人以索取为幸福，有的人以孜孜不倦的付出为幸福，我们的父母就是这样，但是对于年少的我们不能无动于衷，虽然我们不能为他们分担工作上的烦恼，但是我们可以不让他们因为我们的学业而分心</w:t>
      </w:r>
      <w:r>
        <w:rPr/>
        <w:t>;</w:t>
      </w:r>
      <w:r>
        <w:rPr/>
        <w:t>虽然我们还没有到工作赚钱的年龄，但是我们可以从现在开始起学着勤俭节约</w:t>
      </w:r>
      <w:r>
        <w:rPr/>
        <w:t>;</w:t>
      </w:r>
      <w:r>
        <w:rPr/>
        <w:t>虽然我们暂时干不了重活累活，但是我们在完成学习任务后还可以干一些力所能及的家务，其实我们可以做的还有很多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让我们行动起来吧</w:t>
      </w:r>
      <w:r>
        <w:rPr/>
        <w:t>!</w:t>
      </w:r>
      <w:r>
        <w:rPr/>
        <w:t>我们再也不用他人的给予无动于衷，用自己的爱去感恩的回馈身边的每一个人。爱父母，你会慢慢感受到“百善孝为先”的道理</w:t>
      </w:r>
      <w:r>
        <w:rPr/>
        <w:t>;</w:t>
      </w:r>
      <w:r>
        <w:rPr/>
        <w:t>爱老师，你会慢慢体会到“一日为师，终身为父”的情怀</w:t>
      </w:r>
      <w:r>
        <w:rPr/>
        <w:t>;</w:t>
      </w:r>
      <w:r>
        <w:rPr/>
        <w:t>爱朋友，你会收获“海内存知己，天涯若比邻”的别样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