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意大利语有个性自我介绍"/>
      <w:r>
        <w:rPr/>
        <w:t>意大利语有个性自我介绍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Jem’appelleHélène.</w:t>
      </w:r>
      <w:r>
        <w:rPr/>
        <w:t>我的名字叫依连娜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J’aivingtans.</w:t>
      </w:r>
      <w:r>
        <w:rPr/>
        <w:t>我二十岁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JesuisChinois.</w:t>
      </w:r>
      <w:r>
        <w:rPr/>
        <w:t>我是中国人。</w:t>
      </w:r>
    </w:p>
    <w:p>
      <w:pPr>
        <w:pStyle w:val="Normal"/>
        <w:rPr/>
      </w:pPr>
      <w:r>
        <w:rPr/>
        <w:t>、</w:t>
      </w:r>
      <w:r>
        <w:rPr/>
        <w:t>Jesuisétudiant.</w:t>
      </w:r>
      <w:r>
        <w:rPr/>
        <w:t>我是大学生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J’habiteàParis.</w:t>
      </w:r>
      <w:r>
        <w:rPr/>
        <w:t>我住在巴黎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JeviensdeShangha?.</w:t>
      </w:r>
      <w:r>
        <w:rPr/>
        <w:t>我来自上海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Commenttut’appelles?</w:t>
      </w:r>
      <w:r>
        <w:rPr/>
        <w:t>你叫什么名字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TuesFran?ais?</w:t>
      </w:r>
      <w:r>
        <w:rPr/>
        <w:t>你是法国人吗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Quelageas-tu?</w:t>
      </w:r>
      <w:r>
        <w:rPr/>
        <w:t>你多大了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TuviensdeParis?</w:t>
      </w:r>
      <w:r>
        <w:rPr/>
        <w:t>你来自巴黎吗</w:t>
      </w:r>
      <w:r>
        <w:rPr/>
        <w:t>?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VoiciMonsieur/Madame/Mademoiselle……</w:t>
      </w:r>
      <w:r>
        <w:rPr/>
        <w:t>这是……先生</w:t>
      </w:r>
      <w:r>
        <w:rPr/>
        <w:t>/</w:t>
      </w:r>
      <w:r>
        <w:rPr/>
        <w:t>夫人</w:t>
      </w:r>
      <w:r>
        <w:rPr/>
        <w:t>/</w:t>
      </w:r>
      <w:r>
        <w:rPr/>
        <w:t>小姐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C’estSophie.</w:t>
      </w:r>
      <w:r>
        <w:rPr/>
        <w:t>这是索菲。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Elleestprofesseur.</w:t>
      </w:r>
      <w:r>
        <w:rPr/>
        <w:t>她是教师。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Elleesttrèsjolie.</w:t>
      </w:r>
      <w:r>
        <w:rPr/>
        <w:t>她很漂亮。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Bienvenu!</w:t>
      </w:r>
      <w:r>
        <w:rPr/>
        <w:t>欢迎你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Enchanté!</w:t>
      </w:r>
      <w:r>
        <w:rPr/>
        <w:t>很高兴认识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</w:t>
      </w:r>
      <w:r>
        <w:rPr/>
        <w:t>、</w:t>
      </w:r>
      <w:r>
        <w:rPr/>
        <w:t>Trèsheureux!</w:t>
      </w:r>
      <w:r>
        <w:rPr/>
        <w:t>幸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