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山的女儿黄文秀事迹简介"/>
      <w:r>
        <w:rPr/>
        <w:t>大山的女儿黄文秀事迹简介</w:t>
      </w:r>
      <w:bookmarkEnd w:id="0"/>
    </w:p>
    <w:p>
      <w:pPr>
        <w:pStyle w:val="Normal"/>
        <w:rPr/>
      </w:pPr>
      <w:r>
        <w:rPr/>
        <w:t>5</w:t>
      </w:r>
      <w:r>
        <w:rPr/>
        <w:t>月</w:t>
      </w:r>
      <w:r>
        <w:rPr/>
        <w:t>17</w:t>
      </w:r>
      <w:r>
        <w:rPr/>
        <w:t>日晚，</w:t>
      </w:r>
      <w:r>
        <w:rPr/>
        <w:t>20__</w:t>
      </w:r>
      <w:r>
        <w:rPr/>
        <w:t>年度感动中国人物评选颁奖盛典在中央广播电视总台</w:t>
      </w:r>
      <w:r>
        <w:rPr/>
        <w:t>(</w:t>
      </w:r>
      <w:r>
        <w:rPr/>
        <w:t>中央电视台</w:t>
      </w:r>
      <w:r>
        <w:rPr/>
        <w:t>)</w:t>
      </w:r>
      <w:r>
        <w:rPr/>
        <w:t>一套综合频道播出。全国优秀共产党员、时代楷模、广西百色乐业县百坭村原第一书记黄文秀光荣入选。黄文秀的先进事迹再次在我市党员干部群众中引起热烈反响。大家纷纷表示，要把黄文秀同志无私无畏、情系群众的精神转化为自身的价值追求和自觉行动，以昂扬向上的精神状态、脚踏实地的工作作风，争做时代新人，决战决胜脱贫攻坚，全力推进首府高质量发展。</w:t>
      </w:r>
    </w:p>
    <w:p>
      <w:pPr>
        <w:pStyle w:val="Normal"/>
        <w:rPr/>
      </w:pPr>
      <w:r>
        <w:rPr/>
        <w:t>黄文秀从北京师范大学硕士研究生毕业后回乡工作，</w:t>
      </w:r>
      <w:r>
        <w:rPr/>
        <w:t>20</w:t>
      </w:r>
      <w:r>
        <w:rPr/>
        <w:t>担任广西百色乐业县百坭村第一书记。黄文秀的家庭并不富裕，父亲身患重病，重重压力之下，黄文秀仍乐观开朗、积极向上。从进村开始，黄文秀就努力融入当地生活，挨家挨户走访，学会了桂柳方言。在驻村的一年多时间里，她帮村里引进了砂糖橘种植技术，教村民做电商</w:t>
      </w:r>
      <w:r>
        <w:rPr/>
        <w:t>;</w:t>
      </w:r>
      <w:r>
        <w:rPr/>
        <w:t>协调为每个村建起了垃圾池……在黄文秀任上，百坭村</w:t>
      </w:r>
      <w:r>
        <w:rPr/>
        <w:t>103</w:t>
      </w:r>
      <w:r>
        <w:rPr/>
        <w:t>户贫困户顺利脱贫</w:t>
      </w:r>
      <w:r>
        <w:rPr/>
        <w:t>88</w:t>
      </w:r>
      <w:r>
        <w:rPr/>
        <w:t>户，村级集体经济项目收入翻倍。</w:t>
      </w:r>
      <w:r>
        <w:rPr/>
        <w:t>20__</w:t>
      </w:r>
      <w:r>
        <w:rPr/>
        <w:t>年</w:t>
      </w:r>
      <w:r>
        <w:rPr/>
        <w:t>6</w:t>
      </w:r>
      <w:r>
        <w:rPr/>
        <w:t>月</w:t>
      </w:r>
      <w:r>
        <w:rPr/>
        <w:t>17</w:t>
      </w:r>
      <w:r>
        <w:rPr/>
        <w:t>日凌晨，黄文秀在从百色返回乐业途中遭遇山洪，不幸遇难，年仅</w:t>
      </w:r>
      <w:r>
        <w:rPr/>
        <w:t>30</w:t>
      </w:r>
      <w:r>
        <w:rPr/>
        <w:t>岁。</w:t>
      </w:r>
    </w:p>
    <w:p>
      <w:pPr>
        <w:pStyle w:val="Normal"/>
        <w:rPr/>
      </w:pPr>
      <w:r>
        <w:rPr/>
        <w:t>马山县加方乡龙开村第一书记毛鑫说：“每当看到黄文秀的名字，听到黄文秀的事迹，总会触及我心底最深处的那份感动，将生命之花绽放在贫困乡村的黄文秀，永远是我心目中最美的第一书记</w:t>
      </w:r>
      <w:r>
        <w:rPr/>
        <w:t>!</w:t>
      </w:r>
      <w:r>
        <w:rPr/>
        <w:t>同为第一书记，我将更加执着努力地书写扶贫路上的酸甜苦辣，扎根基层，为人民服务。”</w:t>
      </w:r>
    </w:p>
    <w:p>
      <w:pPr>
        <w:pStyle w:val="Normal"/>
        <w:rPr/>
      </w:pPr>
      <w:r>
        <w:rPr/>
        <w:t>“</w:t>
      </w:r>
      <w:r>
        <w:rPr/>
        <w:t>80</w:t>
      </w:r>
      <w:r>
        <w:rPr/>
        <w:t>后”村干部黄飞贺是邕宁区蒲庙镇联团村支书，也是一名返乡创业青年。他说：“身为村支书，我深知农村生活环境的艰苦，在农村开展工作的不易。黄文秀同志的精神激励着我，并让我深刻领悟到，生命的意义不在于长短，而在于是否奋斗。在任何一个平凡的岗位上，我们都可以绽放出鲜艳的花朵。我更应该趁着年轻，撸起袖子加油干，时刻把黄文秀同志作为前进的榜样，在最基层奉献自己的青春和力量</w:t>
      </w:r>
      <w:r>
        <w:rPr/>
        <w:t>!”</w:t>
      </w:r>
    </w:p>
    <w:p>
      <w:pPr>
        <w:pStyle w:val="Normal"/>
        <w:rPr/>
      </w:pPr>
      <w:r>
        <w:rPr/>
        <w:t>江南区委宣传部副部长、文明办主任方芳对黄文秀在扶贫路上所展现出的为民情怀和无私无畏表示由衷敬佩，她说：“黄文秀的生命虽然很短暂，她的品质却因此显得愈发宝贵。同样作为基层工作者的我们，唯有以她为榜样，学习她感党恩、守初心、献青春、为人民的精神，把信念和梦想结合，把知识和实践统一，带着责任、带着感情、带着追求去完成她未完成的脱贫攻坚任务，让党放心，让人民满意，真正让群众有更多的获得感、幸福感和安全感</w:t>
      </w:r>
      <w:r>
        <w:rPr/>
        <w:t>!”</w:t>
      </w:r>
    </w:p>
    <w:p>
      <w:pPr>
        <w:pStyle w:val="Normal"/>
        <w:widowControl/>
        <w:bidi w:val="0"/>
        <w:spacing w:before="180" w:after="180"/>
        <w:jc w:val="left"/>
        <w:rPr/>
      </w:pPr>
      <w:r>
        <w:rPr/>
        <w:t>“</w:t>
      </w:r>
      <w:r>
        <w:rPr/>
        <w:t>作为一名共产党员，黄文秀把</w:t>
      </w:r>
      <w:r>
        <w:rPr/>
        <w:t>30</w:t>
      </w:r>
      <w:r>
        <w:rPr/>
        <w:t>岁的生命献给了青春无悔的扶贫事业，她的事迹催人泪下、可歌可泣，感动着全社会</w:t>
      </w:r>
      <w:r>
        <w:rPr/>
        <w:t>;</w:t>
      </w:r>
      <w:r>
        <w:rPr/>
        <w:t>作为第一书记，她真心实意为群众干实事谋福祉，将自己宝贵的生命奉献给为人民服务的伟大事业。”宾阳县文明办主任冼灿荣在观看《感动中国》颁奖典礼后感触良多，他表示，将继续号召全县广大干部群众向黄文秀同志学习，以她为榜样，激发干事创业热情，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