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四讲对照检查材料分析"/>
      <w:r>
        <w:rPr/>
        <w:t>党员教师学习四讲对照检查材料分析</w:t>
      </w:r>
      <w:bookmarkEnd w:id="0"/>
    </w:p>
    <w:p>
      <w:pPr>
        <w:pStyle w:val="Normal"/>
        <w:rPr/>
      </w:pPr>
      <w:r>
        <w:rPr/>
        <w:t>“</w:t>
      </w:r>
      <w:r>
        <w:rPr/>
        <w:t>四讲四有”是一名合格党员的核心要素，是新时代党员党性的客观要求，是在党爱党、在党护党、在党兴党、在党为党的现实体现，为如何做一名合格党员指明了方向。作为党支部的专职副书记，更应该自加压力、抬高标杆，争做“四讲四有”的合格党员，为党员作出示范，希望在关键岗位的党员同志们在以下五方面努力，共同进步。</w:t>
      </w:r>
    </w:p>
    <w:p>
      <w:pPr>
        <w:pStyle w:val="Normal"/>
        <w:rPr/>
      </w:pPr>
      <w:r>
        <w:rPr/>
        <w:t>首先是忠诚。要忠诚于党的组织，严格遵守党的纪律规矩，特别是政治纪律和政治规矩，在任何时候、任何情况下，都自觉在思想上、政治上、行动上同党组织保持高度一致，在组织面前始终做一个表里如一的老实人和虚怀坦荡的透明人。</w:t>
      </w:r>
    </w:p>
    <w:p>
      <w:pPr>
        <w:pStyle w:val="Normal"/>
        <w:rPr/>
      </w:pPr>
      <w:r>
        <w:rPr/>
        <w:t>再次是奉献。继续发扬我们党的光荣传统和优良作风，正确处理个人与集体的关系，专心致志地为党工作、为职工服务，在无私奉献中成就事业、有所作为。一丝不苟、兢兢业业、勤勤恳恳地工作，为完成上级组织交付的任务不遗余力、锲而不舍，不计个人得失。大家要始终保持谦虚谨慎，勤勉任职、乐于奉献。</w:t>
      </w:r>
    </w:p>
    <w:p>
      <w:pPr>
        <w:pStyle w:val="Normal"/>
        <w:rPr/>
      </w:pPr>
      <w:r>
        <w:rPr/>
        <w:t>第三是要担当。作为公司的中层干部和支部的委员，要带头强化担当意识，发扬拼搏精神，勇于任事，努力为车间、公司集团发展作出应有贡献。一方面，对党要有担当、对我们的本职工作要有担当。大家要始终保持对车间事情的满腔热忱，主动钻研工作，科学工作，积极建言献策，经常和职工谈心、解决职工的困难。</w:t>
      </w:r>
    </w:p>
    <w:p>
      <w:pPr>
        <w:pStyle w:val="Normal"/>
        <w:rPr/>
      </w:pPr>
      <w:r>
        <w:rPr/>
        <w:t>第四就是要干净。希望大家认真汲取我们观看过防腐倡廉反面典型的惨痛教训，牢固树立正确的价值观、权力观和地位观，牢牢守住为人做事、用权的廉洁底线。一方面，大家要自觉遵守党章、党规，自觉用《廉洁自律准则》《纪律处分条例》来约束自己的思想和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就是要勤学。学习是成长进步的阶梯，切实增强危机意识，牢固树立终身学习的理念，持续养成爱学习、善学习的良好习惯，不断增强知识积淀和业务能力。一方面，最重要的是要深入学习党章、党规和系列重要讲话。特别是党的以来，以同志为的党中央审时度势，总揽全局，提出并践行一系列治国理政新理念新思想新战略。同时，紧扣工作实际，坚持干什么钻什么、缺什么补什么。另一方面，要掌握学习方法，坚持向实践学、向群众学、向先进学，做到知行合一、学用结合，切实增强学习的针对性和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