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性修养学习心得体会"/>
      <w:r>
        <w:rPr/>
        <w:t>关于党性修养学习心得体会</w:t>
      </w:r>
      <w:bookmarkEnd w:id="0"/>
    </w:p>
    <w:p>
      <w:pPr>
        <w:pStyle w:val="Normal"/>
        <w:rPr/>
      </w:pPr>
      <w:r>
        <w:rPr/>
        <w:t>法国哲学家萨特说过，世界上有两种东西是亘古不变的，一是高悬在我们头顶上的日月星辰，一个是深藏在每个人心底的高贵的信仰。“信念立党，苦难兴邦。正是有了坚定的信仰和对信仰的坚持，我们党才能在一路硝烟一路战火一路鲜血一路牺牲中坚持、发展和壮大起来，并取得一个又一个胜利，而战胜重重艰难险阻，克敌制胜的法宝就是共产主义的崇高信仰。我们党员干部更是要加强党性修养，主要有以下几点：</w:t>
      </w:r>
    </w:p>
    <w:p>
      <w:pPr>
        <w:pStyle w:val="Normal"/>
        <w:rPr/>
      </w:pPr>
      <w:r>
        <w:rPr/>
        <w:t>一、从学习本领中加强党性修养。学无止境，在读书学习中增强党性修养，弘扬党和组织部门的优良传统。首先，要继承善于学习的优良传统，争做学习型组工干部。“学如逆水行舟，不进则退”、“学而时习之，不亦说乎</w:t>
      </w:r>
      <w:r>
        <w:rPr/>
        <w:t>!”</w:t>
      </w:r>
      <w:r>
        <w:rPr/>
        <w:t>作为新时期的一名基层党员领导干部，我们必须加强学习，优化知识结构，把学习本领作为领导干部的一种责任、一种追求和一种境界。</w:t>
      </w:r>
    </w:p>
    <w:p>
      <w:pPr>
        <w:pStyle w:val="Normal"/>
        <w:rPr/>
      </w:pPr>
      <w:r>
        <w:rPr/>
        <w:t>二、从思想观念上加强党性修养。加强理论学习，提高理论素养，特别需要把握三条：第一，要把加强理论学习作为政治责任和终生任务。第二，要在掌握科学的立场、观点、方法上下功夫。力求完整、准确地把握理论的科学体系和精神实质，学会运用唯物辩证法的观点、实践第一的观点、群众路线的观点、联系和发展的观点去认识问题、分析问题和解决问题。第三，要养成一个良好的学风。学风问题也是党风和作风的问题，是加强党性修养、树立与弘扬优良作风必须解决好的一个重要问题。历史证明，学风端正，事业兴旺</w:t>
      </w:r>
      <w:r>
        <w:rPr/>
        <w:t>;</w:t>
      </w:r>
      <w:r>
        <w:rPr/>
        <w:t>学风不正，事业受损。要坚决克服那种学用脱节、言行不一、装潢门面、应付检查的不良学风，坚持用科学理论改造思想、指导工作。在当前，党员领导干部只有在思想上牢固树立马克思主义世界观、人生观、价值观，才能沉下心来，脚踏实地，多干对社会有益的事，多干对党和人民有利的事。</w:t>
      </w:r>
    </w:p>
    <w:p>
      <w:pPr>
        <w:pStyle w:val="Normal"/>
        <w:rPr/>
      </w:pPr>
      <w:r>
        <w:rPr/>
        <w:t>三、从责任心上加强党性修养。加强党性修养贵在自觉，要身体力行、持之以恒。党性修养首先是一个自我教育、自我约束、自我改造的过程，既不会一蹴而就，更不能一劳永逸。一个讲党性的党员领导干部，绝不会在其位不谋其政、不尽其责，绝不会碰到问题不解决，遇到矛盾绕着走，对职责范围内的事情该抓的不抓、该管的不管。一个讲党性的党员领导干部，只有不断增强工作责任心、事业责任心、社会责任心，不断增强党性修养，切实履行好一名党员、一名领导干部的应尽责任和义务，才能兢兢业业、勤勤恳恳地完成好党组织交给的工作任务。</w:t>
      </w:r>
    </w:p>
    <w:p>
      <w:pPr>
        <w:pStyle w:val="Normal"/>
        <w:rPr/>
      </w:pPr>
      <w:r>
        <w:rPr/>
        <w:t>四、从道德品行上加强党性修养。对于党员领导干部而言，党性决定品行，品行体现党性，而“德”的核心就是党性。政治上的坚定正确和道德上的纯洁高尚，是互为条件、不可分割的。作为一名党员领导干部，只有在生活上重视小节，在工作上留意细节，处处严格要求自己，重品行，讲操守，增修养，才能始终保持共产党人的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性修养是共产党员的永恒课题，作为共产党员，一定要“活到老、学到老、改造到老”，不能有丝毫的懈怠。总队广大党员干部要把党性修养教育活动作为党性锻炼的好课堂，从大处着眼、从小处入手，从自己做起，从点滴做起，负责任、创造性地开展工作，努力做出经得起实践、人民和历史检验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