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学的演讲稿初中"/>
      <w:r>
        <w:rPr/>
        <w:t>新同学的演讲稿初中</w:t>
      </w:r>
      <w:bookmarkEnd w:id="0"/>
    </w:p>
    <w:p>
      <w:pPr>
        <w:pStyle w:val="Normal"/>
        <w:rPr/>
      </w:pPr>
      <w:r>
        <w:rPr/>
        <w:t>随着时间的变化，小学的生活已经结束了，我来到了我的新学校，校园比我想象的还要美，绿草如茵的操场，窗明几净的校园教室，天真烂漫的同学，和蔼可亲的老师，一切都在我的想象中……</w:t>
      </w:r>
    </w:p>
    <w:p>
      <w:pPr>
        <w:pStyle w:val="Normal"/>
        <w:rPr/>
      </w:pPr>
      <w:r>
        <w:rPr/>
        <w:t>开学快有一周了，我结交了一个既朴素又单纯的朋友，她就是我的前桌——小伟。她的个子并不算高，身材很瘦，因为她的身材小，所以显得他个头校她弯弯的眉毛像柳条一样细，一样淡雅，他的眼睛总是炯炯有神，还有一张小巧嘴，经常和我开玩笑。</w:t>
      </w:r>
    </w:p>
    <w:p>
      <w:pPr>
        <w:pStyle w:val="Normal"/>
        <w:rPr/>
      </w:pPr>
      <w:r>
        <w:rPr/>
        <w:t>从小伟身上，让我感受到了朋友的理解与宽容。</w:t>
      </w:r>
    </w:p>
    <w:p>
      <w:pPr>
        <w:pStyle w:val="Normal"/>
        <w:rPr/>
      </w:pPr>
      <w:r>
        <w:rPr/>
        <w:t>那天我和小伟商量好一起去上学，我们决定</w:t>
      </w:r>
      <w:r>
        <w:rPr/>
        <w:t>1</w:t>
      </w:r>
      <w:r>
        <w:rPr/>
        <w:t>点准时到达小区的后门，由于上午的军训导致我起晚了，当时我一看表，</w:t>
      </w:r>
      <w:r>
        <w:rPr/>
        <w:t>1</w:t>
      </w:r>
      <w:r>
        <w:rPr/>
        <w:t>点</w:t>
      </w:r>
      <w:r>
        <w:rPr/>
        <w:t>12</w:t>
      </w:r>
      <w:r>
        <w:rPr/>
        <w:t>分，我急忙起来，一想小伟也许还在那等我呢</w:t>
      </w:r>
      <w:r>
        <w:rPr/>
        <w:t>!</w:t>
      </w:r>
      <w:r>
        <w:rPr/>
        <w:t>我下楼骑上车子就直窜小区后门，一看表都已经</w:t>
      </w:r>
      <w:r>
        <w:rPr/>
        <w:t>1</w:t>
      </w:r>
      <w:r>
        <w:rPr/>
        <w:t>点</w:t>
      </w:r>
      <w:r>
        <w:rPr/>
        <w:t>17</w:t>
      </w:r>
      <w:r>
        <w:rPr/>
        <w:t>分了，我到学校时是</w:t>
      </w:r>
      <w:r>
        <w:rPr/>
        <w:t>27</w:t>
      </w:r>
      <w:r>
        <w:rPr/>
        <w:t>分儿了，快上课了。下课小伟告诉我下次起早儿，我害羞了。后来我得知，我的朋友小伟足足在赤热的太阳下等了我</w:t>
      </w:r>
      <w:r>
        <w:rPr/>
        <w:t>20</w:t>
      </w:r>
      <w:r>
        <w:rPr/>
        <w:t>分钟，她对我也没说什么，也许她不仅对我的是一种宽容，更是朋友之间的理解。</w:t>
      </w:r>
    </w:p>
    <w:p>
      <w:pPr>
        <w:pStyle w:val="Normal"/>
        <w:rPr/>
      </w:pPr>
      <w:r>
        <w:rPr/>
        <w:t>新学期，新气氛，新同学，新校园，新的花草树木带跟我无穷的欢乐和帮助。</w:t>
      </w:r>
    </w:p>
    <w:p>
      <w:pPr>
        <w:pStyle w:val="Normal"/>
        <w:rPr/>
      </w:pPr>
      <w:r>
        <w:rPr/>
        <w:t>他姓任，名俊霖，使我们十一班这个大家庭新转来的一位插班生。</w:t>
      </w:r>
    </w:p>
    <w:p>
      <w:pPr>
        <w:pStyle w:val="Normal"/>
        <w:rPr/>
      </w:pPr>
      <w:r>
        <w:rPr/>
        <w:t>他的个子适中，体型也很胖。他的母亲将他送到了我们景炎中学。他满脸圆鼓鼓的，白里透红的脸蛋似乎映出了他心灵的皎洁。第一次看到他，我便不禁愉悦万分，因为他的身材很胖，正如那句“心宽体胖”一般。</w:t>
      </w:r>
    </w:p>
    <w:p>
      <w:pPr>
        <w:pStyle w:val="Normal"/>
        <w:rPr/>
      </w:pPr>
      <w:r>
        <w:rPr/>
        <w:t>我很喜欢这样的人，因为他心胸宽广，不爱与人计较。但仅仅凭他的身材却看不出实质性的事物，我还需要深入他的心地去慢慢研究。</w:t>
      </w:r>
    </w:p>
    <w:p>
      <w:pPr>
        <w:pStyle w:val="Normal"/>
        <w:rPr/>
      </w:pPr>
      <w:r>
        <w:rPr/>
        <w:t>因为是刚步入我们这个新的大家庭，因此对我身边的一切都不是很熟悉，但这并不妨碍我们心与心的交流。刚来这里，对于每个人来说都很陌生，人总需熬过这段“痛苦期”，这也绝非易事，可该度过的还是要度过的，谁也无法令这一切悄然而去，一切都需要我们在新的学期中逐渐熟悉</w:t>
      </w:r>
      <w:r>
        <w:rPr/>
        <w:t>!</w:t>
      </w:r>
    </w:p>
    <w:p>
      <w:pPr>
        <w:pStyle w:val="Normal"/>
        <w:rPr/>
      </w:pPr>
      <w:r>
        <w:rPr/>
        <w:t>今天下午，任俊林和他母亲来到了班上，老师也介绍了他的简历。但这一切都是那么的匆忙，还没令我们听完就放学了。当时，我向后面眺望了一会儿，他还是将手笔直的垂放在课桌上。从他的眼睛中，我看到了一线生机，但我的心也时不时地颤了几颤，因为，我怕他跟我一样，刚来这个大家庭时由于关系不够密切，因此表现的十分胆小，懂事</w:t>
      </w:r>
      <w:r>
        <w:rPr/>
        <w:t>;</w:t>
      </w:r>
      <w:r>
        <w:rPr/>
        <w:t>而当和同学、老师们渐渐熟悉后，人性的丑陋便展现了出来，那就是惰性。当然，我不希望有人会像我一样，所承担的，是无尽的痛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俊林，他是我们班新来的插班生，我们要善待他，如同善待自己一般，也许他还有些生，但我们也必须用自己的心去善待他，让他感受到这个集体的温暖，相信只要班上有爱，社会将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