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局领导在活动上的讲话"/>
      <w:r>
        <w:rPr/>
        <w:t>卫生局领导在活动上的讲话</w:t>
      </w:r>
      <w:bookmarkEnd w:id="0"/>
    </w:p>
    <w:p>
      <w:pPr>
        <w:pStyle w:val="Normal"/>
        <w:rPr/>
      </w:pPr>
      <w:r>
        <w:rPr/>
        <w:t>尊敬的各位领导、各位嘉宾、体育健儿们：大家上午好</w:t>
      </w:r>
      <w:r>
        <w:rPr/>
        <w:t>!</w:t>
      </w:r>
    </w:p>
    <w:p>
      <w:pPr>
        <w:pStyle w:val="Normal"/>
        <w:rPr/>
      </w:pPr>
      <w:r>
        <w:rPr/>
        <w:t>五月是春潮奔涌、繁花争妍的季节，五月是释放活力，飞扬激情的时节，在这美好时刻，十堰市人民医院第七届职工运动隆重开幕了。</w:t>
      </w:r>
    </w:p>
    <w:p>
      <w:pPr>
        <w:pStyle w:val="Normal"/>
        <w:rPr/>
      </w:pPr>
      <w:r>
        <w:rPr/>
        <w:t>首先，请允许我代表市卫生局向莅临开幕式的各位领导致以最崇高的敬意，向多年来关心支持卫生事业发展的社会各届致以最由衷的感谢。</w:t>
      </w:r>
    </w:p>
    <w:p>
      <w:pPr>
        <w:pStyle w:val="Normal"/>
        <w:rPr/>
      </w:pPr>
      <w:r>
        <w:rPr/>
        <w:t>29</w:t>
      </w:r>
      <w:r>
        <w:rPr/>
        <w:t>年来，十堰市人民医院汲取汽车城的优势基因茁壮成长，成为我市发展速度最快、创新意识最强的医院之一。院领导班子凭着超前的发展眼光，带领全院干部职工奋力拼搏，在卫生体制改革大潮中开拓创新，在越来越激烈的医疗市场竞争中积极进取，取得了一系列辉煌成就：医疗水平普遍增强、科研教学稳步提升、党风廉政建设日益深化、住院环境全面改善、设备设施先进齐全、人才建设枝繁叶茂。</w:t>
      </w:r>
      <w:r>
        <w:rPr/>
        <w:t>20**</w:t>
      </w:r>
      <w:r>
        <w:rPr/>
        <w:t>年是医院“十二〃五”发展规划的开局之年，更是医院提升实力、加速发展的重要战略机遇期。希望市人民医院在市委、市政府的正确领导下，坚持以“三个代表”重要思想为指导，深入学习贯彻科学发展观，全面开展“克难攻坚年”主题活动，团结协作，共克时艰，促进医院各项事业又好又快发展，为“十二〃五”规划各项目标开好局、起好步。</w:t>
      </w:r>
    </w:p>
    <w:p>
      <w:pPr>
        <w:pStyle w:val="Normal"/>
        <w:rPr/>
      </w:pPr>
      <w:r>
        <w:rPr/>
        <w:t>此次运动会，是展示医院发展成果、昭示职工风采的盛会。希望全体运动员充分发挥奥林匹克精神，顽强拼搏，克难攻坚，赛出水平，赛出风格，以坚韧执著和稳健矫捷，创造运动场上的辉煌</w:t>
      </w:r>
      <w:r>
        <w:rPr/>
        <w:t>;</w:t>
      </w: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各代表队相互学习，加强交流，增进友谊，把赛会办成紧张有序、高效团结的盛会，为推进全市卫生事业又好又快发展做出新的更大贡献。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