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党员干部心得体会"/>
      <w:r>
        <w:rPr/>
        <w:t>有关党员干部心得体会</w:t>
      </w:r>
      <w:bookmarkEnd w:id="0"/>
    </w:p>
    <w:p>
      <w:pPr>
        <w:pStyle w:val="Normal"/>
        <w:rPr/>
      </w:pPr>
      <w:r>
        <w:rPr/>
        <w:t>按照县委组织部的统一部署，我参加了</w:t>
      </w:r>
      <w:r>
        <w:rPr/>
        <w:t>××</w:t>
      </w:r>
      <w:r>
        <w:rPr/>
        <w:t>县</w:t>
      </w:r>
      <w:r>
        <w:rPr/>
        <w:t>××</w:t>
      </w:r>
      <w:r>
        <w:rPr/>
        <w:t>干部在线学习。时间虽然很短，但感觉培训内容非常及时有效，针对性很强，对自己进一步服务科学发展、提升工作能力水平很有帮助。</w:t>
      </w:r>
    </w:p>
    <w:p>
      <w:pPr>
        <w:pStyle w:val="Normal"/>
        <w:rPr/>
      </w:pPr>
      <w:r>
        <w:rPr/>
        <w:t>相对于传统面对面式学习，“党员干部在线学习的平台”依托网络，不受时间、空间限制，这种全新方式和大量新的内容给党员干部教育注入了新的生命力。当前，全省、全市大力推进转型跨越发展，阳曲县作为“太原都市圈”的“核心区”，将进入经济持续快速的增长期、新型城镇化的快速发展期和发展要素的集聚期。面对发展机遇，作为一名领导干部必须具备鲜活的理论知识，才能高瞻远瞩，与时俱进，把握大局，为服务全县科学发展，促进全县转型跨越做出更大的贡献。</w:t>
      </w:r>
    </w:p>
    <w:p>
      <w:pPr>
        <w:pStyle w:val="Normal"/>
        <w:rPr/>
      </w:pPr>
      <w:r>
        <w:rPr/>
        <w:t>一、充分认识到新时期学习的重要性，增强学习的自觉性</w:t>
      </w:r>
    </w:p>
    <w:p>
      <w:pPr>
        <w:pStyle w:val="Normal"/>
        <w:rPr/>
      </w:pPr>
      <w:r>
        <w:rPr/>
        <w:t>学习是党组织对党员干部提出的基本要求，是牢固树立和落实科学发展观的客观需要，是提高党的执政能力的有力武器，是新的形势下做好基层领导工作的重要法宝。学习可以促进思维创新，思维创新可以促进工作能力的提高和管理水平的发展。在三天的时间里，我认真学习了</w:t>
      </w:r>
      <w:r>
        <w:rPr/>
        <w:t>××</w:t>
      </w:r>
      <w:r>
        <w:rPr/>
        <w:t>精神、领导干部党性教育、加强和创新社会管理、</w:t>
      </w:r>
      <w:r>
        <w:rPr/>
        <w:t>××</w:t>
      </w:r>
      <w:r>
        <w:rPr/>
        <w:t>政策与解读、廉政知识教育、新时期人口计生工作政策等内容，觉得受益匪浅，感受至深。</w:t>
      </w:r>
    </w:p>
    <w:p>
      <w:pPr>
        <w:pStyle w:val="Normal"/>
        <w:rPr/>
      </w:pPr>
      <w:r>
        <w:rPr/>
        <w:t>二、以“改革创新、时不我待、敢于争先”的时代精神</w:t>
      </w:r>
    </w:p>
    <w:p>
      <w:pPr>
        <w:pStyle w:val="Normal"/>
        <w:rPr/>
      </w:pPr>
      <w:r>
        <w:rPr/>
        <w:t>投入到领导岗位之中，推动各项工作科学发展“改革创新是当代中国最鲜明的时代特征，最能激励中华儿女锐意进取。”要以</w:t>
      </w:r>
      <w:r>
        <w:rPr/>
        <w:t>××</w:t>
      </w:r>
      <w:r>
        <w:rPr/>
        <w:t>精神为指导，培育昂扬向上的工作精神。彻底改变精神懈怠、思想消沉的工作现状，切实增强危机意识、责任意识、能力意识、效能意识。要树立“要干就干最好、要做就做第一”的思想，明确努力方向，把差距当作潜力，把压力变为动力，以时不我待、只争朝夕的精神，用先进的文化和正确的价值观武装思想，以崭新的精神风貌和昂扬的斗志投入到自己从事的工作中，尽快达到一流水平。</w:t>
      </w:r>
    </w:p>
    <w:p>
      <w:pPr>
        <w:pStyle w:val="Normal"/>
        <w:rPr/>
      </w:pPr>
      <w:r>
        <w:rPr/>
        <w:t>三、自觉践行社会主义核心价值体系，树立新时代人民公仆形象</w:t>
      </w:r>
    </w:p>
    <w:p>
      <w:pPr>
        <w:pStyle w:val="Normal"/>
        <w:rPr/>
      </w:pPr>
      <w:r>
        <w:rPr/>
        <w:t>领导干部必须加强自身修养，做道德品行和人格操守的示范者。要自觉践行社会主义核心价值体系，增强社会责任感，弘扬科学精神和职业道德，发扬严谨笃学、潜心钻研、淡泊名利、自尊自律的风尚，加强党性锻炼，提高政治理论水平</w:t>
      </w:r>
      <w:r>
        <w:rPr/>
        <w:t>;</w:t>
      </w:r>
      <w:r>
        <w:rPr/>
        <w:t>树立正确的世界观、人生观、价值观，做到严以律已，宽以待人，防微杜渐，见微知著</w:t>
      </w:r>
      <w:r>
        <w:rPr/>
        <w:t>;</w:t>
      </w:r>
      <w:r>
        <w:rPr/>
        <w:t>要增强群众观念，牢固树立全心全意为人民服务的宗旨意识，努力践行科学发展观，充分相信和依靠群众，为民造福，勤政为民</w:t>
      </w:r>
      <w:r>
        <w:rPr/>
        <w:t>;</w:t>
      </w:r>
      <w:r>
        <w:rPr/>
        <w:t>始终保持与时俱进、开拓创新的精神状态，自重、自省、自警、自励</w:t>
      </w:r>
      <w:r>
        <w:rPr/>
        <w:t>;</w:t>
      </w:r>
      <w:r>
        <w:rPr/>
        <w:t>要经常深入基层调查研究，了解真实情况，反映客观实际，科学决策，努力促进我县党风、政风的根本好转和经济建设等各项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“党员干部在线学习的平台”以生动的形式、丰富的内容和灵活的方式，进一步拓展了党员干部的学习内容和学习途径，调动了党员干部的学习积极性，让学习渗透到了每个人工作和生活之中，为我们每名党员干部搭建起了一个“学得快、记得牢、用得好”的现代化学习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