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使用网络建议书最全范文素材系列"/>
      <w:r>
        <w:rPr/>
        <w:t>文明使用网络建议书最全范文素材系列</w:t>
      </w:r>
      <w:bookmarkEnd w:id="0"/>
    </w:p>
    <w:p>
      <w:pPr>
        <w:pStyle w:val="Normal"/>
        <w:rPr/>
      </w:pPr>
      <w:r>
        <w:rPr/>
        <w:t>随着互联网的蓬勃发展，互联网已广泛深入到人们的生活和工作，成为传播先进文化的新途径、公共文化服务的新平台、健康文化生活的新空间，在创建和谐社会中发挥着越来越重要的作用。为推动依法办网、诚信办网、文明办网风气的形成，营造良好的互联网舆论环境，根据中央文明办、中央外宣办、工业和信息化部等七部局办《关于广泛开展创建“文明网站”活动的通知》</w:t>
      </w:r>
      <w:r>
        <w:rPr/>
        <w:t>(</w:t>
      </w:r>
      <w:r>
        <w:rPr/>
        <w:t>文明办</w:t>
      </w:r>
      <w:r>
        <w:rPr/>
        <w:t>[_]9</w:t>
      </w:r>
      <w:r>
        <w:rPr/>
        <w:t>号</w:t>
      </w:r>
      <w:r>
        <w:rPr/>
        <w:t>)</w:t>
      </w:r>
      <w:r>
        <w:rPr/>
        <w:t>要求，结合国家本年度有关强化互联网管理的工作重点，我办发出如下倡议：</w:t>
      </w:r>
    </w:p>
    <w:p>
      <w:pPr>
        <w:pStyle w:val="Normal"/>
        <w:rPr/>
      </w:pPr>
      <w:r>
        <w:rPr/>
        <w:t>一、严格遵守国家《互联网信息服务管理办法》、《规范互联网信息服务市场秩序若干规定》等法规规章，认真执行网站备案管理规定，标注网站备案号，及时报备网站主体变更信息，不在网站上制作、复制、发布、传播国家法律法规明令禁止的内容</w:t>
      </w:r>
      <w:r>
        <w:rPr/>
        <w:t>;</w:t>
      </w:r>
    </w:p>
    <w:p>
      <w:pPr>
        <w:pStyle w:val="Normal"/>
        <w:rPr/>
      </w:pPr>
      <w:r>
        <w:rPr/>
        <w:t>二、完善网站信息安全责任制，配备信息安全管理人员，落实信息发布审查制度，强化网络安全保障措施，加强用户信息保护，确保不发生网络信息安全重大事件</w:t>
      </w:r>
      <w:r>
        <w:rPr/>
        <w:t>;</w:t>
      </w:r>
    </w:p>
    <w:p>
      <w:pPr>
        <w:pStyle w:val="Normal"/>
        <w:rPr/>
      </w:pPr>
      <w:r>
        <w:rPr/>
        <w:t>三、抵制网络谣言，不造谣、不传谣、不信谣，配合市委、市政府及各有关部门依法打击利用网络传播谣言的行为</w:t>
      </w:r>
      <w:r>
        <w:rPr/>
        <w:t>;</w:t>
      </w:r>
      <w:r>
        <w:rPr/>
        <w:t>提供健康向上的网络文化产品和服务，引导网民理性思考、文明发言、有序参与，不提供涉黄、赌博、暴力等网络游戏，营造有利社会稳定和未成年人健康成长的网络文化环境</w:t>
      </w:r>
      <w:r>
        <w:rPr/>
        <w:t>;</w:t>
      </w:r>
    </w:p>
    <w:p>
      <w:pPr>
        <w:pStyle w:val="Normal"/>
        <w:rPr/>
      </w:pPr>
      <w:r>
        <w:rPr/>
        <w:t>四、自觉遵守互联网信息服务的相关规定，不侵犯其他互联网信息服务提供者和用户的合法权益</w:t>
      </w:r>
      <w:r>
        <w:rPr/>
        <w:t>;</w:t>
      </w:r>
    </w:p>
    <w:p>
      <w:pPr>
        <w:pStyle w:val="Normal"/>
        <w:rPr/>
      </w:pPr>
      <w:r>
        <w:rPr/>
        <w:t>五、反对和抵制操纵网络舆论、损害他人商业信誉等非法网络公关行为，不断提高应对非法网络公关行为的能力</w:t>
      </w:r>
      <w:r>
        <w:rPr/>
        <w:t>;</w:t>
      </w:r>
    </w:p>
    <w:p>
      <w:pPr>
        <w:pStyle w:val="Normal"/>
        <w:rPr/>
      </w:pPr>
      <w:r>
        <w:rPr/>
        <w:t>六、积极配合相关政府主管部门开展互联网低俗信息专项整治、违法广告专项整治等活动，不登载和传播淫秽色情、低俗、非法收售药品等信息：</w:t>
      </w:r>
    </w:p>
    <w:p>
      <w:pPr>
        <w:pStyle w:val="Normal"/>
        <w:rPr/>
      </w:pPr>
      <w:r>
        <w:rPr/>
        <w:t>七、文明办网，诚信自律，不发布违法虚假广告和虚假发票信息，努力营造安全可信的网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热忱期待各单位积极参与文明网站创建活动，共同为促进全市互联网的精神文明建设和创建和谐社会做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