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英文邮件的格式范文"/>
      <w:r>
        <w:rPr/>
        <w:t>写英文邮件的格式范文</w:t>
      </w:r>
      <w:bookmarkEnd w:id="0"/>
    </w:p>
    <w:p>
      <w:pPr>
        <w:pStyle w:val="Normal"/>
        <w:rPr/>
      </w:pPr>
      <w:r>
        <w:rPr/>
        <w:t>DearJack,</w:t>
      </w:r>
    </w:p>
    <w:p>
      <w:pPr>
        <w:pStyle w:val="Normal"/>
        <w:rPr/>
      </w:pPr>
      <w:r>
        <w:rPr/>
        <w:t>Iamwritingtothankyouforyourcongratulationsonmysuccessinthetranslationcontest.Inyourletter,youtoldmethatyouwantedtoknowhowtodowellintranslation.Herearesomepiecesofadvice.</w:t>
      </w:r>
    </w:p>
    <w:p>
      <w:pPr>
        <w:pStyle w:val="Normal"/>
        <w:rPr/>
      </w:pPr>
      <w:r>
        <w:rPr/>
        <w:t>First,youneedtograspthebasicgrammarknowledge,whichenablestoyoutounderstandthesentencescorrectlyandtranslatetheoriginallanguagetothetargetlanguageproperly.Second,awiderangeofextensiveknowledgeindifferentfieldsispreferredbecausethemoreyouknow,theeasieritisforyoutomakeclearwhatthepassageistalkingabout.</w:t>
      </w:r>
    </w:p>
    <w:p>
      <w:pPr>
        <w:pStyle w:val="Normal"/>
        <w:rPr/>
      </w:pPr>
      <w:r>
        <w:rPr/>
        <w:t>Ihopethesepiecesofinformationareofgreathelpforyourfuturestudyandtranslation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