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标准学习心得"/>
      <w:r>
        <w:rPr/>
        <w:t>幼儿园教师标准学习心得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学习一定是不必可少的，以下学习心得体会范文《幼儿园教师专业标准学习心得体会》由出国留学网学习心得体会频道为您精心提供，欢迎大家阅读参考。</w:t>
      </w:r>
    </w:p>
    <w:p>
      <w:pPr>
        <w:pStyle w:val="Normal"/>
        <w:rPr/>
      </w:pPr>
      <w:r>
        <w:rPr/>
        <w:t>通过学习《幼儿园教师专业标准》，我对自己的专业定位和成长有了更好的认识。我认为有效提高自身专业修养要做到以下几点：一、提高师德素养：师德是作为一名幼儿教师应具备的最基本的素养，没有师德一切也就无从谈起。特别是我们面对的是一颗颗幼小心灵，他们需要我们用心去呵护，我们的言行举止对他们的影响是非常大的。孩子就像一面镜子，他们身上能折射出老师的影子，所以既然选择了这一职业就要用心做好孩子的领航人。</w:t>
      </w:r>
    </w:p>
    <w:p>
      <w:pPr>
        <w:pStyle w:val="Normal"/>
        <w:rPr/>
      </w:pPr>
      <w:r>
        <w:rPr/>
        <w:t>二、学会尊重幼儿</w:t>
      </w:r>
    </w:p>
    <w:p>
      <w:pPr>
        <w:pStyle w:val="Normal"/>
        <w:rPr/>
      </w:pPr>
      <w:r>
        <w:rPr/>
        <w:t>要让孩子喜欢你，首先就要尊重孩子，以幼儿为本。你尊重了孩子，孩子自然就尊重和喜爱你。要关注到每个孩子，公平公正的对待每个孩子。这句话虽然说起来容易，但做起来就未必会真的一碗水端平。但是当你静下心去面对每个孩子时，也许你就会做得更好。</w:t>
      </w:r>
    </w:p>
    <w:p>
      <w:pPr>
        <w:pStyle w:val="Normal"/>
        <w:rPr/>
      </w:pPr>
      <w:r>
        <w:rPr/>
        <w:t>三、不断进行自我反思</w:t>
      </w:r>
    </w:p>
    <w:p>
      <w:pPr>
        <w:pStyle w:val="Normal"/>
        <w:rPr/>
      </w:pPr>
      <w:r>
        <w:rPr/>
        <w:t>反思是非常重要的，一个时刻反思自己的人做事时往往事半功倍。我们每次上完课后进行反思，我们的业务水平不断提高。每天对教育孩子的方式方法进行反思，我们就会更贴近孩子，我们的教育就会更轻松、更有效。反省自己才能更好的提升自己。</w:t>
      </w:r>
    </w:p>
    <w:p>
      <w:pPr>
        <w:pStyle w:val="Normal"/>
        <w:rPr/>
      </w:pPr>
      <w:r>
        <w:rPr/>
        <w:t>四、不断学习，做一个研究型老师</w:t>
      </w:r>
    </w:p>
    <w:p>
      <w:pPr>
        <w:pStyle w:val="Normal"/>
        <w:rPr/>
      </w:pPr>
      <w:r>
        <w:rPr/>
        <w:t>经常会听到一句话叫“活到老学到老”，但相信没有多少人真正的能做到这一点。为了让老师们更好得学习提升自己，今年教育局举行了一个读书活动，让老师们进行一些专业书籍方面的阅读。这个活动非常的好，但是最主要的还是我们自己主动地去学习、阅读。真正的想着去提升自己的专业知识水平。有很多人认为理论不实用，但是正像王立军老师说的那样：“理论点亮心灯”，有理论的支撑我们才能更好的去实践。提到做研究型的教师，总感觉非常的难，但是正因为我们不去学着研究，才会使我们幼儿教育专业的教师缺乏了专业性。所以就变的任何人都可以做幼儿教师，失去了职业尊严。因此，我们要学着做一名研究型的老师。</w:t>
      </w:r>
    </w:p>
    <w:p>
      <w:pPr>
        <w:pStyle w:val="Normal"/>
        <w:rPr/>
      </w:pPr>
      <w:r>
        <w:rPr/>
        <w:t>总之，作为一名幼儿园教师，我们任重而道远，需要我们不断的努力提升自身专业修养，不断提高自身专业水平。</w:t>
      </w:r>
    </w:p>
    <w:p>
      <w:pPr>
        <w:pStyle w:val="Normal"/>
        <w:rPr/>
      </w:pPr>
      <w:r>
        <w:rPr/>
        <w:t>看过“幼儿园教师标准学习心得”的人还看了：</w:t>
      </w:r>
    </w:p>
    <w:p>
      <w:pPr>
        <w:pStyle w:val="Normal"/>
        <w:rPr/>
      </w:pPr>
      <w:r>
        <w:rPr/>
        <w:t>1.</w:t>
      </w:r>
      <w:r>
        <w:rPr/>
        <w:t>幼儿园教师继续教育学习心得体会</w:t>
      </w:r>
    </w:p>
    <w:p>
      <w:pPr>
        <w:pStyle w:val="Normal"/>
        <w:rPr/>
      </w:pPr>
      <w:r>
        <w:rPr/>
        <w:t>2.</w:t>
      </w:r>
      <w:r>
        <w:rPr/>
        <w:t>幼儿教师工作学习心得体会</w:t>
      </w:r>
    </w:p>
    <w:p>
      <w:pPr>
        <w:pStyle w:val="Normal"/>
        <w:rPr/>
      </w:pPr>
      <w:r>
        <w:rPr/>
        <w:t>3.</w:t>
      </w:r>
      <w:r>
        <w:rPr/>
        <w:t>幼儿园教师培训心得体会</w:t>
      </w:r>
    </w:p>
    <w:p>
      <w:pPr>
        <w:pStyle w:val="Normal"/>
        <w:rPr/>
      </w:pPr>
      <w:r>
        <w:rPr/>
        <w:t>4.</w:t>
      </w:r>
      <w:r>
        <w:rPr/>
        <w:t>幼师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教育随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