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个人工作计划通用模板"/>
      <w:r>
        <w:rPr/>
        <w:t>检验个人工作计划通用模板</w:t>
      </w:r>
      <w:bookmarkEnd w:id="0"/>
    </w:p>
    <w:p>
      <w:pPr>
        <w:pStyle w:val="Normal"/>
        <w:rPr/>
      </w:pPr>
      <w:r>
        <w:rPr/>
        <w:t>20__</w:t>
      </w:r>
      <w:r>
        <w:rPr/>
        <w:t>年在上级质监部门监督指导下，我们严格依照《机动车安全技术检验机构监督管理办法》等规定的要求，圆满完成了全年的检测工作。通过对今年我公司管理工作的回顾和总结，梳理了目前存在的典型问题，为后续改进提供了素材，现在此基础上提出</w:t>
      </w:r>
      <w:r>
        <w:rPr/>
        <w:t>20__</w:t>
      </w:r>
      <w:r>
        <w:rPr/>
        <w:t>年度管理工作的计划安排如下：</w:t>
      </w:r>
    </w:p>
    <w:p>
      <w:pPr>
        <w:pStyle w:val="Normal"/>
        <w:rPr/>
      </w:pPr>
      <w:r>
        <w:rPr/>
        <w:t>一、抓紧推进管理体系的换版工作</w:t>
      </w:r>
    </w:p>
    <w:p>
      <w:pPr>
        <w:pStyle w:val="Normal"/>
        <w:rPr/>
      </w:pPr>
      <w:r>
        <w:rPr/>
        <w:t>新的《检验检测机构资质认定管理办法》即质检总局</w:t>
      </w:r>
      <w:r>
        <w:rPr/>
        <w:t>(163)</w:t>
      </w:r>
      <w:r>
        <w:rPr/>
        <w:t>号令已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已经发布实施，根据省质监局关于实施《检验检测机构资质认定管理办法》必须在</w:t>
      </w:r>
      <w:r>
        <w:rPr/>
        <w:t>7</w:t>
      </w:r>
      <w:r>
        <w:rPr/>
        <w:t>月</w:t>
      </w:r>
      <w:r>
        <w:rPr/>
        <w:t>1</w:t>
      </w:r>
      <w:r>
        <w:rPr/>
        <w:t>日前完成管理体系换版要求，我公司计划明年</w:t>
      </w:r>
      <w:r>
        <w:rPr/>
        <w:t>6</w:t>
      </w:r>
      <w:r>
        <w:rPr/>
        <w:t>月</w:t>
      </w:r>
      <w:r>
        <w:rPr/>
        <w:t>1</w:t>
      </w:r>
      <w:r>
        <w:rPr/>
        <w:t>日前完成管理体系的换版过程。由于新的《检验检测机构资质认定管理办法》中与原《实验室资质认定评审准则》内容上发生一定的改变，计划在换版管理体系文件的同时还要符合《检验检测机构资质认定管理办法》中所有要素，已完善管理体系，确保管理体系的有效运行。</w:t>
      </w:r>
    </w:p>
    <w:p>
      <w:pPr>
        <w:pStyle w:val="Normal"/>
        <w:rPr/>
      </w:pPr>
      <w:r>
        <w:rPr/>
        <w:t>二、检测设备的更新计划</w:t>
      </w:r>
    </w:p>
    <w:p>
      <w:pPr>
        <w:pStyle w:val="Normal"/>
        <w:rPr/>
      </w:pPr>
      <w:r>
        <w:rPr/>
        <w:t>21861-20__</w:t>
      </w:r>
      <w:r>
        <w:rPr/>
        <w:t>《机动车安技术检验项目和方法》</w:t>
      </w:r>
      <w:r>
        <w:rPr/>
        <w:t>8.1/8.2</w:t>
      </w:r>
      <w:r>
        <w:rPr/>
        <w:t>中对于设备过渡期的要求，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实施的加载制动方法、自动测量装置等设备要求。计划</w:t>
      </w:r>
      <w:r>
        <w:rPr/>
        <w:t>20__</w:t>
      </w:r>
      <w:r>
        <w:rPr/>
        <w:t>年</w:t>
      </w:r>
      <w:r>
        <w:rPr/>
        <w:t>10</w:t>
      </w:r>
      <w:r>
        <w:rPr/>
        <w:t>月对我公司安检车间安装加载反力试验台及外廓尺寸自动测量装置。保证我公司在用检测设备的持续先进性。</w:t>
      </w:r>
    </w:p>
    <w:p>
      <w:pPr>
        <w:pStyle w:val="Normal"/>
        <w:rPr/>
      </w:pPr>
      <w:r>
        <w:rPr/>
        <w:t>三、继续重视培训和沟通交流</w:t>
      </w:r>
    </w:p>
    <w:p>
      <w:pPr>
        <w:pStyle w:val="Normal"/>
        <w:rPr/>
      </w:pPr>
      <w:r>
        <w:rPr/>
        <w:t>为了更好的实施</w:t>
      </w:r>
      <w:r>
        <w:rPr/>
        <w:t>21861-20__</w:t>
      </w:r>
      <w:r>
        <w:rPr/>
        <w:t>《机动车安全技术检验项目和方法》标准，今年我公司积极参与了省市质监部门的新标准宣贯培训，通过外部和内部的培训，明显提高了我公司员工对新标准的认识。在内部培训方面，，无论是培训力度、培训策划还是实施上，都有了明显的进步。但也存在培训参与度不高，培训效果有待提高的问题。根据现有的经验反馈，明年将更重视培训的质，而非量。加大内部培训的力度，将实践所得充分与大家分享，并为进一步完善制度做好铺垫。</w:t>
      </w:r>
      <w:r>
        <w:rPr/>
        <w:t>(</w:t>
      </w:r>
      <w:r>
        <w:rPr/>
        <w:t>详见</w:t>
      </w:r>
      <w:r>
        <w:rPr/>
        <w:t>20__</w:t>
      </w:r>
      <w:r>
        <w:rPr/>
        <w:t>年度培训计划</w:t>
      </w:r>
      <w:r>
        <w:rPr/>
        <w:t>)</w:t>
      </w:r>
    </w:p>
    <w:p>
      <w:pPr>
        <w:pStyle w:val="Normal"/>
        <w:rPr/>
      </w:pPr>
      <w:r>
        <w:rPr/>
        <w:t>除了培训以外，</w:t>
      </w:r>
      <w:r>
        <w:rPr/>
        <w:t>20__</w:t>
      </w:r>
      <w:r>
        <w:rPr/>
        <w:t>年将更注重在管理工作中加大与各部门的沟通交流，提高交流效率，推动管理理念融合。</w:t>
      </w:r>
    </w:p>
    <w:p>
      <w:pPr>
        <w:pStyle w:val="Normal"/>
        <w:rPr/>
      </w:pPr>
      <w:r>
        <w:rPr/>
        <w:t>四、加强检测线内部管理</w:t>
      </w:r>
    </w:p>
    <w:p>
      <w:pPr>
        <w:pStyle w:val="Normal"/>
        <w:rPr/>
      </w:pPr>
      <w:r>
        <w:rPr/>
        <w:t>严格按照机动车检测站的建设和管理标准要求，进行逐步分解对照，认具准备，对没有达到要求和不足的地方尽快落实解决</w:t>
      </w:r>
      <w:r>
        <w:rPr/>
        <w:t>;</w:t>
      </w:r>
      <w:r>
        <w:rPr/>
        <w:t>严格</w:t>
      </w:r>
    </w:p>
    <w:p>
      <w:pPr>
        <w:pStyle w:val="Normal"/>
        <w:rPr/>
      </w:pPr>
      <w:r>
        <w:rPr/>
        <w:t>机动车安性能检测站的要求保证上线车辆的安全、检测数据的真实性，绝对禁止存在安全隐患的车辆、不符合要求的车辆上线检测。保证每辆上线车辆的安全性能检测数据的真实准确，避免因疏忽大意造成错误差结果，我们对机动车行驶安全负责、对每位来我公司检测的车主负责。</w:t>
      </w:r>
    </w:p>
    <w:p>
      <w:pPr>
        <w:pStyle w:val="Normal"/>
        <w:rPr/>
      </w:pPr>
      <w:r>
        <w:rPr/>
        <w:t>20__</w:t>
      </w:r>
      <w:r>
        <w:rPr/>
        <w:t>年是继往开来的崭新的一年，在新的一年我们要夯实基础增强业务能力，用过硬的检测水平迎接新的工作，争做全市一流的机动车安全性能检测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家庄宏之宝机动车检测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