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金工实习报告"/>
      <w:r>
        <w:rPr/>
        <w:t>学生个人金工实习报告</w:t>
      </w:r>
      <w:bookmarkEnd w:id="0"/>
    </w:p>
    <w:p>
      <w:pPr>
        <w:pStyle w:val="Normal"/>
        <w:rPr/>
      </w:pPr>
      <w:r>
        <w:rPr/>
        <w:t>金工实习是一门基础课程，主要是对机械设计，机械工程学生是一门必不可少的选修课程，针对于我们安全工程系的学生来讲，了解机械的运动，工作基本原理，才能很好地对工作环境的安全状况更好地分析，对安全的鉴别，安全评价更有指导好处。</w:t>
      </w:r>
    </w:p>
    <w:p>
      <w:pPr>
        <w:pStyle w:val="Normal"/>
        <w:rPr/>
      </w:pPr>
      <w:r>
        <w:rPr/>
        <w:t>短短的金工实习过程结束，这次不仅仅是简单的技能实践，让我真正体验了</w:t>
      </w:r>
      <w:r>
        <w:rPr/>
        <w:t>b.p.skinner</w:t>
      </w:r>
      <w:r>
        <w:rPr/>
        <w:t>的名言，“如果我们将我们学过的东西忘得一干二净，最后剩下的东西就是教育的本质了，”让我体验了，邓小平爷爷所说“实践是检验真理的唯一标准。”让我真正体验到“纸上得来终觉浅，欲知此事需躬行。”让我真正体会“我听到的我会忘掉，我看到的我能记住，我做过的才真正明白。我每次实习结束后，都根据自己的状况去感悟，去反思，我实习的学得了什么呢</w:t>
      </w:r>
    </w:p>
    <w:p>
      <w:pPr>
        <w:pStyle w:val="Normal"/>
        <w:rPr/>
      </w:pPr>
      <w:r>
        <w:rPr/>
        <w:t>我不能保证我实习的每一个工种我都学会，但我学会思考，学会学习，对我来讲，如果把我所没有实习过的任何一个工种给我，我会看说明书，查阅资料，能独立完成每种技能。清华大学的师傅们耐心地从原理给我们讲解每一个工种的基本原理，给我们讲解适用范围，然后给我们演示，让我们明白每一工种“知其然，而知其所以然”，让我们理论到实际，在铸造实习期间，实习的每一步都是那么简单，但是我有的看师傅演示后，自己操作是还是不会，师傅会给我耐心的提示，让我亲自领会要点，如果我会了，师傅会给我其他问题，让我开阔视野，在铸造期间，师傅讲解整模造型，让我们练习一会后，就给我们一个挖沙造型，让我们先做完的同学自己做，自己思考，之后师傅在给我们讲解挖沙造型，师傅们这种让我们思考的方式，让我体会了李开复老师所说的那句话，“我不敢保证你们在大学能学得任何技能，但我敢保证你们学完大学以后，将会自己思考，并掌握学习方法，无论你今后遇见什么新技能，新工艺，你都能游刃有余”。</w:t>
      </w:r>
    </w:p>
    <w:p>
      <w:pPr>
        <w:pStyle w:val="Normal"/>
        <w:rPr/>
      </w:pPr>
      <w:r>
        <w:rPr/>
        <w:t>在弧焊过程中，师傅让我们了解了弧焊的基本原理，详细介绍焊接的相关操作和一些注意事项，焊接所产生的气味和刺眼的光对人体都是有害的，我们在操作时要懂得保护自己和保护他人，让我们练习几次，甚至几十次，这对于我们安全工程的学生来讲，无疑又极其重要。</w:t>
      </w:r>
    </w:p>
    <w:p>
      <w:pPr>
        <w:pStyle w:val="Normal"/>
        <w:rPr/>
      </w:pPr>
      <w:r>
        <w:rPr/>
        <w:t>在车工实习过程中，我没有注意内圆不规则，没有开车对刀，导致刀具损坏，师傅让我想一下，给我换了一把刀，没有批评我，只是提醒我下次留意，师傅的宽容让我体会清华师傅的宽恕人之心，在数控机床是，老师先给我们讲解原理，教我们编程，让我们自己按照图纸编程，让我学会了简单的编程，在冼工中，师傅让我实习了平面，此轮加工，一不留意，此轮加工坏了，师傅没有说：“没有关系，你们在实习，在学习，你闷在练习，就把它加工完”，在钳工实习，用那锉刀在工件上来回几百次，甚至上千次，让我体会到了我父母每一天在家劳动的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，我学得不少金工实习的技能，我真正心得体会不是技能的掌握，技能的练习，而是师傅教给我的自学潜力，独自思考潜力，在此感谢清华师傅们在短短的</w:t>
      </w:r>
      <w:r>
        <w:rPr/>
        <w:t>10</w:t>
      </w:r>
      <w:r>
        <w:rPr/>
        <w:t>此课程给我技能，培养我思考潜力，自学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