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班主任工作心得体会"/>
      <w:r>
        <w:rPr/>
        <w:t>10</w:t>
      </w:r>
      <w:r>
        <w:rPr/>
        <w:t>月班主任工作心得体会</w:t>
      </w:r>
      <w:bookmarkEnd w:id="0"/>
    </w:p>
    <w:p>
      <w:pPr>
        <w:pStyle w:val="Normal"/>
        <w:rPr/>
      </w:pPr>
      <w:r>
        <w:rPr/>
        <w:t>首先不要把做一个学习型的班主任看的很难，要有敢于学习的欲望</w:t>
      </w:r>
      <w:r>
        <w:rPr/>
        <w:t>;</w:t>
      </w:r>
      <w:r>
        <w:rPr/>
        <w:t>其次不要总拿“过来人”自己上学的经验管理学生，要学习新形势下班级管理的高招</w:t>
      </w:r>
      <w:r>
        <w:rPr/>
        <w:t>;</w:t>
      </w:r>
      <w:r>
        <w:rPr/>
        <w:t>第三要注意留心生活和身边的教育案例，处处皆学问，处处值得学习。另外，每一学期每一学年都要有自己的班主任个人成长计划，尤其要侧重学，学什么</w:t>
      </w:r>
      <w:r>
        <w:rPr/>
        <w:t>?</w:t>
      </w:r>
      <w:r>
        <w:rPr/>
        <w:t>适当的关注比较新的教育理论，认真的学习一些和班级管理相似的教育案例，多读一些和班级管理、班主任相关的报刊杂志，如《班主任》、《班主任之友》等等</w:t>
      </w:r>
      <w:r>
        <w:rPr/>
        <w:t>;</w:t>
      </w:r>
      <w:r>
        <w:rPr/>
        <w:t>多学一些心理知识，甚至是天文地理、医学、科学等方面的书籍，尽可能的知晓各方面的常识，成为一名让学生完全佩服的教师</w:t>
      </w:r>
      <w:r>
        <w:rPr/>
        <w:t>;</w:t>
      </w:r>
      <w:r>
        <w:rPr/>
        <w:t>罗老师的案例</w:t>
      </w:r>
      <w:r>
        <w:rPr/>
        <w:t>(</w:t>
      </w:r>
      <w:r>
        <w:rPr/>
        <w:t>学生怀疑吃进碎玻璃的案例</w:t>
      </w:r>
      <w:r>
        <w:rPr/>
        <w:t>)</w:t>
      </w:r>
      <w:r>
        <w:rPr/>
        <w:t>不就是因为她从医学方面去开导了学生吗</w:t>
      </w:r>
      <w:r>
        <w:rPr/>
        <w:t>?</w:t>
      </w:r>
      <w:r>
        <w:rPr/>
        <w:t>因此，我们班主任不要埋怨没有时间，其实我们班主任的时间是“最充裕”的，从早到晚管理的空隙，哪怕仅有几分钟，也能变成学习的时间。一则教育案例、一个简短的教育新闻评论、甚至一片精美的散文，都是我们可以利用点滴时间学习思考的啊</w:t>
      </w:r>
      <w:r>
        <w:rPr/>
        <w:t>!</w:t>
      </w:r>
    </w:p>
    <w:p>
      <w:pPr>
        <w:pStyle w:val="Normal"/>
        <w:rPr/>
      </w:pPr>
      <w:r>
        <w:rPr/>
        <w:t>两位做讲座的班主任及我们工作室的沙老师及其它成员，在由平凡的老师成为韶关市名班主任，不都是自己善于学习的原因吗</w:t>
      </w:r>
      <w:r>
        <w:rPr/>
        <w:t>?</w:t>
      </w:r>
      <w:r>
        <w:rPr/>
        <w:t>二、智慧是做好班主任工作的唯一法宝</w:t>
      </w:r>
    </w:p>
    <w:p>
      <w:pPr>
        <w:pStyle w:val="Normal"/>
        <w:rPr/>
      </w:pPr>
      <w:r>
        <w:rPr/>
        <w:t>做一名有智慧的班主任，才具有在管理学生的过程中斗智斗勇取胜的把握，尤其是信息时代的今天，学生接触的事物多，，尤其是新事物，再加上年龄的特点，他们甚至感觉比老师要“聪明”，尤其当一些小聪明耍成功的时候，管理的难度会更高。“生高一尺，师高一丈”在知识传授上，我们可以毫无保留，但在管理上，我们要想法设法，运用智慧的能量一直走在他们的前面。</w:t>
      </w:r>
    </w:p>
    <w:p>
      <w:pPr>
        <w:pStyle w:val="Normal"/>
        <w:rPr/>
      </w:pPr>
      <w:r>
        <w:rPr/>
        <w:t>赏识每一个学生、宽容比惩罚更有力、育人于细微之处、严在当严处，待生公平如秤……都是我在学生工作中通过学习、反思出来并实践着的道理。</w:t>
      </w:r>
      <w:r>
        <w:rPr/>
        <w:t>QQ</w:t>
      </w:r>
      <w:r>
        <w:rPr/>
        <w:t>、贴吧、手机等媒介无不成为我与学生沟通的渠道。我在发展学生的同时也就逐渐发展了我自己，我和学生一起共同享受学习和成长的快乐。</w:t>
      </w:r>
    </w:p>
    <w:p>
      <w:pPr>
        <w:pStyle w:val="Normal"/>
        <w:rPr/>
      </w:pPr>
      <w:r>
        <w:rPr/>
        <w:t>学应该致以用，如何把学来的东西内化为素质、外化为行动</w:t>
      </w:r>
      <w:r>
        <w:rPr/>
        <w:t>?</w:t>
      </w:r>
      <w:r>
        <w:rPr/>
        <w:t>如何使自己成为一个智慧型班主任</w:t>
      </w:r>
      <w:r>
        <w:rPr/>
        <w:t>?</w:t>
      </w:r>
      <w:r>
        <w:rPr/>
        <w:t>我想反思是必由之路。无论是对什么问题的思考，无论遇到什么新鲜的说法，我的第一反应就是：这在教育教学中怎么体现</w:t>
      </w:r>
      <w:r>
        <w:rPr/>
        <w:t>?</w:t>
      </w:r>
      <w:r>
        <w:rPr/>
        <w:t>这在日常教育教学中能不能做到</w:t>
      </w:r>
      <w:r>
        <w:rPr/>
        <w:t>?</w:t>
      </w:r>
      <w:r>
        <w:rPr/>
        <w:t>这对实际的教育教学到底有没有效果</w:t>
      </w:r>
      <w:r>
        <w:rPr/>
        <w:t>?</w:t>
      </w:r>
      <w:r>
        <w:rPr/>
        <w:t>使自己成为一个自觉的反思者，时时刻刻在“为什么</w:t>
      </w:r>
      <w:r>
        <w:rPr/>
        <w:t>?</w:t>
      </w:r>
      <w:r>
        <w:rPr/>
        <w:t>是什么</w:t>
      </w:r>
      <w:r>
        <w:rPr/>
        <w:t>?</w:t>
      </w:r>
      <w:r>
        <w:rPr/>
        <w:t>怎么会</w:t>
      </w:r>
      <w:r>
        <w:rPr/>
        <w:t>?</w:t>
      </w:r>
      <w:r>
        <w:rPr/>
        <w:t>何时会</w:t>
      </w:r>
      <w:r>
        <w:rPr/>
        <w:t>?</w:t>
      </w:r>
      <w:r>
        <w:rPr/>
        <w:t>何地会</w:t>
      </w:r>
      <w:r>
        <w:rPr/>
        <w:t>?”</w:t>
      </w:r>
      <w:r>
        <w:rPr/>
        <w:t>的自我追问中发展自己。至今，我仍深深地记得这样一件事。记得我曾经在一次测试中对班上一个成绩不太理想的高某同学写了这样一句话：我相信你的学习会像你在运动会上的百米冲刺一样跑到同学们的前面。出乎意料，我的这句话竟然让这个学生极大地提高了学习兴趣，后来她如愿考上了大学，在大学也表现相当不错，积极参加各种志愿者活动，成为院的学生会副主席，每到任何一个节假日，她都会发来温馨的</w:t>
      </w:r>
    </w:p>
    <w:p>
      <w:pPr>
        <w:pStyle w:val="Normal"/>
        <w:rPr/>
      </w:pPr>
      <w:r>
        <w:rPr/>
        <w:t>短信，并反复告诉我那句话对她有多重要。这件事让我明白，每个学生都是一座金矿，关键看我们如何发掘</w:t>
      </w:r>
      <w:r>
        <w:rPr/>
        <w:t>?</w:t>
      </w:r>
    </w:p>
    <w:p>
      <w:pPr>
        <w:pStyle w:val="Normal"/>
        <w:rPr/>
      </w:pPr>
      <w:r>
        <w:rPr/>
        <w:t>三、各种资源是进行教育不可缺少的一部分</w:t>
      </w:r>
    </w:p>
    <w:p>
      <w:pPr>
        <w:pStyle w:val="Normal"/>
        <w:rPr/>
      </w:pPr>
      <w:r>
        <w:rPr/>
        <w:t>我们常听一些班主任在抱怨，“这个问题我在班上讲了无数遍，可学生就是不一当一回事。”班主任的苦口婆心的说教，换来得却并不一定是学生的真心悔改，甚至还会继续我行我素。其实，并不是学生故意与老师唱反调，而是他们还没真正的感悟到老师的话。因此做为班主任，我们为了让学生真心悔改，我们可运用传统文化中的一些哲理小故事，或行为教育，或是得用多媒体资源和通过做游戏进行教育。如：为了教育班的同学懂得团结合作的重要性，我通过让学生一起来参与《颈瓶出球》的游戏，通过学生们共同参与活动中来，让他们切身感受合作的重要性。这比你千言万语的说教的效果来得更好。</w:t>
      </w:r>
    </w:p>
    <w:p>
      <w:pPr>
        <w:pStyle w:val="Normal"/>
        <w:rPr/>
      </w:pPr>
      <w:r>
        <w:rPr/>
        <w:t>因此，我们在班会课中少几句叱责，取而代之的注重对传统文化的传承，长期坚持，你将更能体会到智慧的美丽，一年多以来，我通过与经典同行，以圣贤为友以《弟子规》为重点的一系列活动，师生共同学习，共同提高使全体学生从中华优秀传统文化中加强爱国主义、传统美德教育，提升学生的道德素质，使学生汲取了营养，形成良好的道德品质及行为习惯，营造了传统教育的浓郁的班级氛围，通过学生们共同参与活动中来，让他们切身感受合作的重要性。这比你千言万语的说教的效果来得更好。全班同学都呈现了不同层次的进步，学生家长对学生在家的表现也多次向我致谢，我想这也许是传统文化在学生的成长路上卓见成效的表现吧，长期下去，学生定会更加健康快乐成长。</w:t>
      </w:r>
    </w:p>
    <w:p>
      <w:pPr>
        <w:pStyle w:val="Normal"/>
        <w:rPr/>
      </w:pPr>
      <w:r>
        <w:rPr/>
        <w:t>四、爱心是班级管理的润滑剂</w:t>
      </w:r>
    </w:p>
    <w:p>
      <w:pPr>
        <w:pStyle w:val="Normal"/>
        <w:rPr/>
      </w:pPr>
      <w:r>
        <w:rPr/>
        <w:t>我们做班主任，普遍感到的是累，尤其是认为自己对学生付出了很多“爱”并不能被学生理解、接受的时候，那种落寞、那种失望会进一步的加深这种“累”的感觉，并进一步影响到自己的工作情绪。所以，作为班主任，我们要付出爱心，要付出一种可以被学生接受的爱</w:t>
      </w:r>
      <w:r>
        <w:rPr/>
        <w:t>!</w:t>
      </w:r>
      <w:r>
        <w:rPr/>
        <w:t>所以，我们做班主任首先要保证自己真的爱学生，还要会爱，更要保证能让学生感受到我们的爱</w:t>
      </w:r>
      <w:r>
        <w:rPr/>
        <w:t>!</w:t>
      </w:r>
    </w:p>
    <w:p>
      <w:pPr>
        <w:pStyle w:val="Normal"/>
        <w:widowControl/>
        <w:bidi w:val="0"/>
        <w:spacing w:before="180" w:after="180"/>
        <w:jc w:val="left"/>
        <w:rPr/>
      </w:pPr>
      <w:r>
        <w:rPr/>
        <w:t>每天坚持考勤、跟操，仅仅是体现了对学校纪律的遵守，即使你每天都例行公事去宿舍检查，这里面学生是感受不到你的爱的。我们不妨在检查的同时真的来关心一下某些学生的饮食、甚至给予必要的帮助</w:t>
      </w:r>
      <w:r>
        <w:rPr/>
        <w:t>;</w:t>
      </w:r>
      <w:r>
        <w:rPr/>
        <w:t>冬初春始的时候碰到穿的单薄的学生，用一句嘘寒问暖来传递自己的爱心</w:t>
      </w:r>
      <w:r>
        <w:rPr/>
        <w:t>;</w:t>
      </w:r>
      <w:r>
        <w:rPr/>
        <w:t>班会上不要永远批评指责，适当的鼓励中不留痕迹的点出自己因为爱他们而付出的艰辛„„爱的力量是巨大的，学生因爱而生的对班级的热爱和对我们的尊敬，才是班级管理的润滑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