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海底世界导游词汇总"/>
      <w:r>
        <w:rPr/>
        <w:t>长沙海底世界导游词汇总</w:t>
      </w:r>
      <w:bookmarkEnd w:id="0"/>
    </w:p>
    <w:p>
      <w:pPr>
        <w:pStyle w:val="Normal"/>
        <w:rPr/>
      </w:pPr>
      <w:r>
        <w:rPr/>
        <w:t>欢迎大家来到长沙海底世界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沙海底世界在举世闻名的浏阳河畔，在新兴的长沙金鹰文化城</w:t>
      </w:r>
      <w:r>
        <w:rPr/>
        <w:t>(</w:t>
      </w:r>
      <w:r>
        <w:rPr/>
        <w:t>原新世纪文化城</w:t>
      </w:r>
      <w:r>
        <w:rPr/>
        <w:t>)</w:t>
      </w:r>
      <w:r>
        <w:rPr/>
        <w:t>内，长沙海底世界南对</w:t>
      </w:r>
      <w:r>
        <w:rPr/>
        <w:t>319</w:t>
      </w:r>
      <w:r>
        <w:rPr/>
        <w:t>国道高速公路，北傍世界之窗，如一颗放光的明珠吸引着来自四面八方的游客。这是一个占地面积</w:t>
      </w:r>
      <w:r>
        <w:rPr/>
        <w:t>100</w:t>
      </w:r>
      <w:r>
        <w:rPr/>
        <w:t>亩，投资</w:t>
      </w:r>
      <w:r>
        <w:rPr/>
        <w:t>2</w:t>
      </w:r>
      <w:r>
        <w:rPr/>
        <w:t>亿人民币，集观赏、休闲、科普于一体的中国中南地区唯一的、最大的海洋主题公园。其中有海洋生物博览馆和海上嬉水中心。海洋生物博览馆利用高科技设施向游人展示充满奥秘、奇妙无比的海洋世界。整个园内建设充分体现出现代化、高品位的海洋文化氛围，是游人开阔眼界、体闲渡假的文化胜地。</w:t>
      </w:r>
    </w:p>
    <w:p>
      <w:pPr>
        <w:pStyle w:val="Normal"/>
        <w:rPr/>
      </w:pPr>
      <w:r>
        <w:rPr/>
        <w:t>博大深邃的海洋无时无刻不在演绎着气象万千的生命故事。海洋的那份神秘莫测，那份绚丽多姿深深吸引着人类。而人于海洋的和睦相处，是地球生命形式多样化的美好体现。海洋馆内有逾千种上万尾来自世界各地的名贵海洋生物和淡水鱼，那乖巧可爱的海豹、英武剽悍的大鲨鱼、五颜六色的珊瑚礁、千姿百态的海草和神秘的水下奇观，让您饱览海底迷人风光。还有海豹和潜水员喂鱼的定时表演，定会让您惊喜有加，流连忘返。</w:t>
      </w:r>
    </w:p>
    <w:p>
      <w:pPr>
        <w:pStyle w:val="Normal"/>
        <w:rPr/>
      </w:pPr>
      <w:r>
        <w:rPr/>
        <w:t>科教馆以现代高科技手段向每一位游客生动而浅显地介绍海洋知识。</w:t>
      </w:r>
    </w:p>
    <w:p>
      <w:pPr>
        <w:pStyle w:val="Normal"/>
        <w:rPr/>
      </w:pPr>
      <w:r>
        <w:rPr/>
        <w:t>水上乐园是游人嬉水健身的胜地，这里有惊心运魄的高台滑梯，轻舟荡漾的环流河，汹涌澎湃的人造海浪，卡通境界的儿童池及深水池是老少皆宜的欢乐海港。</w:t>
      </w:r>
    </w:p>
    <w:p>
      <w:pPr>
        <w:pStyle w:val="Normal"/>
        <w:rPr/>
      </w:pPr>
      <w:r>
        <w:rPr/>
        <w:t>鱼乐园让您捞鱼钓鱼开心玩鱼，陶醉在无穷的鱼趣之中。</w:t>
      </w:r>
    </w:p>
    <w:p>
      <w:pPr>
        <w:pStyle w:val="Normal"/>
        <w:rPr/>
      </w:pPr>
      <w:r>
        <w:rPr/>
        <w:t>儿童乐园让孩子们纵情欢乐。商场有琳琅满目的精美海洋主题纪念品与皇冠螺，女王螺以及各种海洋贝壳类产品等。美食广场将满足您就餐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乐园惊险刺激的火箭蹦极、胜似闲庭的云中漫步，以及空中滑索与一锤定音让您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