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策划工作岗位职责说明"/>
      <w:r>
        <w:rPr/>
        <w:t>品牌策划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品牌及产品系列的文案策划，挖掘产品亮点与卖点，撰写相关营销推广计划及内容营销创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品牌活动和市场推广策划和方案，组织和策划相应的宣传文案及宣传物料指引工作，跟踪相关活动效果，分析数据并反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品牌的文字撰稿，包括品牌活动、企划方案、宣传软文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关注社会及行业热点新闻话题、搜集流行资讯，做好品牌文化及产品创意推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