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班主任评语范文"/>
      <w:r>
        <w:rPr/>
        <w:t>中职学生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.</w:t>
      </w:r>
      <w:r>
        <w:rPr/>
        <w:t>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0.</w:t>
      </w:r>
      <w:r>
        <w:rPr/>
        <w:t>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1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2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3.</w:t>
      </w:r>
      <w:r>
        <w:rPr/>
        <w:t>的平凡朴实聪明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14.</w:t>
      </w:r>
      <w:r>
        <w:rPr/>
        <w:t>是个聪明可爱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15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7.</w:t>
      </w:r>
      <w:r>
        <w:rPr/>
        <w:t>是个文静懂事的女孩，踏实稳重有礼貌</w:t>
      </w:r>
      <w:r>
        <w:rPr/>
        <w:t>;</w:t>
      </w:r>
      <w:r>
        <w:rPr/>
        <w:t>在班里并不显眼，却时刻起着模范带头作用，给同学们作出表率。上课时用心听讲的神情，让人感到你的专注认真。你的作业干净整洁字迹又漂亮，令老师感到非常满意。你思维灵活，接受能力较强，勤于思考，大胆质疑。你的学习成绩一直都很好，在班里是一个听话的好女孩。平时你要多进行体育锻炼，增强体质。愿你永远健康漂亮快乐上进，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中职学生优秀评语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班主任对中职学生优秀评语</w:t>
      </w:r>
    </w:p>
    <w:p>
      <w:pPr>
        <w:pStyle w:val="Normal"/>
        <w:rPr/>
      </w:pPr>
      <w:r>
        <w:rPr/>
        <w:t>4.</w:t>
      </w:r>
      <w:r>
        <w:rPr/>
        <w:t>中专毕业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中职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