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老师学生评语"/>
      <w:r>
        <w:rPr/>
        <w:t>高三老师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那么聪颖、可爱，一学期来，你总是孜孜不倦地学习课内、课外知识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。</w:t>
      </w:r>
    </w:p>
    <w:p>
      <w:pPr>
        <w:pStyle w:val="Normal"/>
        <w:rPr/>
      </w:pPr>
      <w:r>
        <w:rPr/>
        <w:t>2</w:t>
      </w:r>
      <w:r>
        <w:rPr/>
        <w:t>、姑娘，你用自己的努力征服了所有的同学，让他们明白了“勤奋”的具体含义，没有什么是不可能的。那么就好好地锻炼下自己的人际交往能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可爱的姑娘，你聪明伶俐，活泼，做事总那么有条不紊，一丝不苟，学习认真踏实，工作负责，待人真诚，劳动积极。在今后的学习中，望你能改变一些学习习惯，努力提高学习效率，争取把数学成绩跟上来，争取更大进步。</w:t>
      </w:r>
    </w:p>
    <w:p>
      <w:pPr>
        <w:pStyle w:val="Normal"/>
        <w:rPr/>
      </w:pPr>
      <w:r>
        <w:rPr/>
        <w:t>、在我一次次向老师和同学肯定你行，又一次次被否定之后，我开始怀疑自己，也怀疑这究竟是一块璞玉还是一块顽石。李彦臻，你什么时候能让别人不仅记住你的活泼，也记住你的稳重、你的优秀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性格内向言语不多的男孩，本学期的你有一些变化哟，学习的精力不济，成绩也在不断下滑。如果能够对学习投入更多的热情，相信你会更加主动地在知识的海洋里遨游，学习上也会取得更大的进步。</w:t>
      </w:r>
    </w:p>
    <w:p>
      <w:pPr>
        <w:pStyle w:val="Normal"/>
        <w:rPr/>
      </w:pPr>
      <w:r>
        <w:rPr/>
        <w:t>6</w:t>
      </w:r>
      <w:r>
        <w:rPr/>
        <w:t>、其实，你是一个聪明活泼的男孩，但由于过于活泼，花在学习上的精力就显得不足了，即使在课堂上也难定下心来。美好的未来要靠今天的努力。为了你的将来，从现在开始，静下心来，认真做好每一件事，积极主动地投入到学习中去，你一定会得到应有的回报。</w:t>
      </w:r>
    </w:p>
    <w:p>
      <w:pPr>
        <w:pStyle w:val="Normal"/>
        <w:rPr/>
      </w:pPr>
      <w:r>
        <w:rPr/>
        <w:t>7</w:t>
      </w:r>
      <w:r>
        <w:rPr/>
        <w:t>、阳光的、充满青春活力的姑娘，你的健康不仅在身体上，还在心灵上。好学、热情、大方、乐于助人、有正义感，这些都是你制胜的法宝。姑娘，保护好你纯净的心灵，尽情绽放属于自己的美丽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上进心强，聪明而且心地善良的女孩，脸上的每一个表情都很温和，工作认真负责，计划性较强，有始有终，令人放心，如能更加大胆一点就更好了。学习上要多问，多思考，多练习，这对培养你的思维能力有很大的帮助。要知道“一山还有一山高”，愿你百尺竿头更进一步。</w:t>
      </w:r>
    </w:p>
    <w:p>
      <w:pPr>
        <w:pStyle w:val="Normal"/>
        <w:rPr/>
      </w:pPr>
      <w:r>
        <w:rPr/>
        <w:t>9</w:t>
      </w:r>
      <w:r>
        <w:rPr/>
        <w:t>、聪明的姑娘，聪明活泼的你总是积极地对待生活，对待一切</w:t>
      </w:r>
      <w:r>
        <w:rPr/>
        <w:t>;</w:t>
      </w:r>
      <w:r>
        <w:rPr/>
        <w:t>科代表的工作也认真负责，一丝不苟。课堂上积极发言，作业总是那么认真整洁。如果你能保持这种势头，为自己制定更高的目标，并努力地去实现，你一定会成为更优秀的学生。</w:t>
      </w:r>
    </w:p>
    <w:p>
      <w:pPr>
        <w:pStyle w:val="Normal"/>
        <w:rPr/>
      </w:pPr>
      <w:r>
        <w:rPr/>
        <w:t>10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1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2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4</w:t>
      </w:r>
      <w:r>
        <w:rPr/>
        <w:t>、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