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记毕业表的自我鉴定"/>
      <w:r>
        <w:rPr/>
        <w:t>登记毕业表的自我鉴定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在思想上，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在学习上，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在工作上，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在生活上，我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